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--------------------------------------------------------</w:t>
      </w:r>
    </w:p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>Darlene's Daydream Cafe</w:t>
      </w:r>
    </w:p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------------------------- </w:t>
      </w:r>
      <w:r>
        <w:rPr>
          <w:rFonts w:eastAsia="Trebuchet MS" w:cs="Trebuchet MS" w:ascii="Trebuchet MS" w:hAnsi="Trebuchet MS"/>
          <w:b/>
          <w:bCs/>
          <w:sz w:val="24"/>
          <w:szCs w:val="24"/>
        </w:rPr>
        <w:t>Chords</w:t>
      </w:r>
      <w:r>
        <w:rPr>
          <w:rFonts w:eastAsia="Trebuchet MS" w:cs="Trebuchet MS" w:ascii="Trebuchet MS" w:hAnsi="Trebuchet MS"/>
          <w:sz w:val="24"/>
          <w:szCs w:val="24"/>
        </w:rPr>
        <w:t xml:space="preserve"> ----------------------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Skip Like a St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(C)                    F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REE AS A BIRD,  OUT ON MY 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C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IDING LIKE THE WIND SKIP LIKE A ST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             (F Em) Dm         G7                      C  (G7)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REE TO SAIL AWAY         AND BE A WAVE UPON THE OCE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F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IME PASSES BY,  NEXT THING YOU KN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                    C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TAKE A LOOK AROUND ITS TIME FOR YOU TO G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              (F Em) Dm           G7           (Cm  D7  D- ) 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THIN'S IN THE WAY         I COULD SKIP LIKE A ST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-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UT AWAY MY SORR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F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ACK UP MY BAGS AND LEAVE BY DA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-                                               F                           G   (F  G)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I'M NOT HERE TOMORROW WILL ANYBODY KNOW I'M G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     F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AME DIRTY WALLS,  DAY AFTER D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         C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IN'T NOBODY HERE  IS BEGGING ME TO ST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            (F Em) Dm          G7           (Cm  D7  D- ) 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SHOULD TRAVEL ON,      I SHOULD SKIP LIKE A ST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Darlene's Daydream Caf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HAD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EAM OF OWNING  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OWN CAFE    A SIMPL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RUCKSTOP OR COFFEE SHOP NOT TO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OUT OF THE WAY   A HOME TOW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               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INER WHERE  THERE'D BE BREAKFAST AN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GOSSIP SERVED ALL DAY  THIS IS 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EAM - AND WELCOME TO IT   DARLEN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         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YDREAM CAF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PEN FROM SUNRISE TO SE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OFFEE'S JUST A QUART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E GOT A GUY THAT PLAYS PIAN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GET A SONG WITH EVERY ORD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RE'S PLENTY ON THE MEN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MUSIC IN THE AI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T DARLENE'S DAYDREAM CAF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AUTO BODY REPAI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NOTHIN FABULOUS OR FANCY  JUST A BURGER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FRIES BUT I'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KNOWN THROUGHOUT THE COUNTY  FOR MY STRAWBERR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I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You want a slice? Best sweet potato pie in the world.  I just took it out the frig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RIFTER:  No ma'am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All right, well when I change your mind, you let me know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W IF YOU HAVE TIME TO SIT AND SQUAND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O LEAVE YOUR MIND TO DRIFT AND WAND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OME SEE DARLENE AND DREAM YOUR WORRIES AW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OME GET A ROLL AND A SALA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AN OL COUNTRY BALLA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IVE US A SHOUT AND COME HANG OU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T DARLENE'S DAYDREAM CAF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LLIE: Who the hell are you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ARLENE: He's a paying customer. Get on outta here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 I have two boys - one smart one, and one stupid one. That's Willie Bob.. .the stupid one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YOU'RE PRESSED FOR TI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O FIND A McDONALD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GET YOU SOME FAST FOOD TO G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AUSE ALL THE EATINS AT DARLEN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RE COOKED UP REAL S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UT IF THERE'S A SONG YOU WANT TO HEA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OME SIT A SPELL AND HAVE A BE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T DARLENE'S DAYDREAM CAF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AUTO BODY REPAI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JUST FORGET ABOUT YOUR WORRI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COME LOOK US UP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 ONE'S EVER IN  NO HURRY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TS A BOTTOMLESS CUP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Now this here is Billy Joe!  Mama's pride and joy.  Ain't he 'bout the handsomest young pony-boy you ever see'd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RIFTER: I'd say so, yes ma'am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Well "Billy Joe Stupendous" say something..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ILLY: . . . Something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ET YOU A HOT FUDGE SUNDA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N A SATURDAY N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OIL FOR YOUR CHEVROLE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ATCH UP ON THE LATEST NEW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HEAR THE GREATEST BLU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IVE US A SHOUT AND COME HANG OU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T DARLENE'S DAYDREAM CAF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HERE WE DAYDREAM OUR WORRIES AW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Stranger Passing Through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RE'S NOWHERE THAT I GOTTA B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B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NOTHIN I GOT TO D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RE'S NOWHERE THAT I GOTTA B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B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NOTHIN I GOT TO D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RE'S NO ONE HERE THAT KNOWS 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B              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JUST A STRANGER PASSING THR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 What's your name, sugar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RIFTER:  A MAN IS KNOWN BY MORE THAN HIS NAME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Where you from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ER: Oh, everywhere.  Been to the Atlantic on my way to the Pacific, so I can't say as where I'm from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Looking for work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RIFTER: Nope. Just lookin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ASK ME ANY QUESTION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B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 WONT TELL YOU ANY LI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ASK ME ANY QUESTION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   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ND I WONT HAVE ANY REASON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ELL YOU ANY LITTLE DIRTY WHITE LI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DON'T HAVE ANY ANSWERS TO YOUR QUESTION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B              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JUST A STRANGER PASSING B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CAME IN WITH THE WIND, BY DAWN'S EARLY L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LL LEAVE HERE ON A CLOUD, IN THE MIDDLE OF THE N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CHASING DOWN THE MOON, I'LL DISAPPEAR BEFORE THE DA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LAY A LITTLE MUSIC THEN I MUST BE MOVIN O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'M JUST A STRANGER IN THE NIGHT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B            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COME AND GO AND THEN I'M G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'M A LONESOME WANDERIN COWBO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B    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 COULD NEVER STAY TRU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'M A LONESOME WANDERIN COWBO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B    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 COULD NEVER STAY TRU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B          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O DON'T FALL IN LOVE WITH ME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B    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JUST A STRANGER PASSING THR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W ASHES RETURN TO ASHES, AND DUST GOES BACK TO DUS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O ITS BACK TO THE LONELY ROAD, HITCH A BOXCAR OR A BU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RE'S SNAKES UP IN THE MOUNTAIN AND EELS IN THE SEA OF BLU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O I'LL SAY HELLO AND THEN I'VE GOT TO SAY GOOD-BYE TO YO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RE'S NO ONE HERE THAT KNOWS 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B     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JUST A STRANGER PASSING THR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Streets of Lared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S I WALKED OUT ON THE STREETS OF LARED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S I WALKED OUT ON LAREDO ON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SPIED A POOR COWBOY WRAPPED UP IN WHITE LINE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RAPPED UP IN WHITE LINEN AS COLD AS THE CL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When the Work's Done This F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E                           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 GROUP OF JOLLY COWBOY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ISCUSSING PLANS AT EAS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                  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AYS ONE I'LL TELL YOU SOMETH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YOU WILL LISTEN PLEAS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HIS AIN'T MY HOME I'M NO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ROM HERE AT 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BUT I'M GONNA SEE MY MOTHER W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ORKS DONE THIS F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W WHEN I LEFT HOME BOYS MY MOTHER SHE CRIE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EGGED ME TO STAY SAFE AND CLOSE BY HER SID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MY MOTHER'S HEART IS BREAKING FOR ME THAT'S 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WITH GOD'S HELP I'LL SEE HER WHEN THE WORK'S DONE THIS F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HEN THE ROUND UP IS O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AFTER THE SHIPPING IS D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GOING RIGHT, STRAIGHT HOME BOY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EFORE ALL MY MONEY IS G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AT VERY NIGHT THIS COWBOY WENT OUT TO STAND GUAR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 NIGHT WAS DARK AND CLOUDY AND STORMING VERY HAR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 CATTLE THEY GOT FRIGHTENED AND RUSHED IN STAMPED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 COWBOY TRIED TO HEAD THEM RIDING ON AT FULL SPEE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HILE RIDING IN THE DARKNESS SO LOUD DID HE SHOU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RYING TO TURN THE CATTLE ABOU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HIS SADDLE HORSE DID STUMBLE AND ON HIM DID F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HE WON'T SEE HIS MOTHER WHEN THE WORK'S DONE THIS F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HEN THE ROUND UP IS O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AFTER THE SHIPPING IS D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GOING RIGHT, STRAIGHT HOME BOY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EFORE ALL MY MONEY IS G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ILL YOU TAKE MY SADDLE, GEORGE YOU CAN HAVE MY BE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JACK MAY HAVE MY PISTOL AFTER I'M DEA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INK OF ME KINDLY WHEN YOU LOOK ON THEM 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TAKE THEM WITH YOU WHEN THE WORK'S DONE THIS F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IVIDE UP THE WAGES, THE WAGES I HAVE EARNE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AM AFRAID MY LAST STEER I HAVE TURNE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GOING HOME I MUST ANSWER THE C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 WON'T SEE MY MOTHER WHEN THE WORK'S DONE THIS F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 I WON'T SEE MY MOTHER WHEN THE WORK'S DONE THIS F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Old Fashioned Country Gir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AIN'T NO MOVIE STARLE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UT I KNOW HOW TO WORK A SWEAT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VE SEEN THOSE GIRLS ON TV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 KNOW THEY DON'T LOOK NO BETT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AIN'T NO RUNWAY MODE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KEEP UP THE LATEST FASHIO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UT WHEN I'M WALKING DOWN THE STREE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GET A PRETTY GOOD REACTIO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JUST A SWEET TALKING, ORDINAR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ASY GOING KIND OF WO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 GUITAR LOVIN, BEER DRINKING,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LD FASHIONED COUNTRY GIR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KNOW FOLKS TALK ABOUT 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ALL ME A TRAILER PARK DELILAH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Y CLAIM MY MORALS ARE 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AUSE I WEAR MY SKIRTS A LITTLE HIGH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EVER BEEN NO CULTURE VULTUR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OWN NO PICTURES BY PICASS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D RATHER GO TO THE RODE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IDE A HORSE AND SHAKE MY LASS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OH I'M JUST A FUN LOVIN, MILD-MANNERED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LD WILD WESTERN WO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N OUT SPOKEN, SALEM SMOKING,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     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ICKUP DRIVING COUNTRY GIR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F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W EVEN THO I DON'T APPEAR ON THE COV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R CENTER FOLD OF ANY GLAMOR MAGAZIN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F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AKE A GOOD LOOK AND YOU JUST MIGHT DISCO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 GIRL NEXT DOOR HAS THE KEY TO YOUR DREAM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O YEAH OO YEAH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JUST A PLAIN DEALIN, GOD FEARIN, CHURCH GOING SOMETIMES WO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AT'S RIGHT A FLAG WAVIN, PATRIOTIC, PISTOL PACKIN COUNTRY GIR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LIKE TO PAINT UP MY FAC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TH FALSE EYE LASHES AND LIPSTICK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UT SOME PEOPLE APPRECIAT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GAL WHO KNOWS HOW TO DRIVE A STICK SHIF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HAVE A TASTE FOR CHAMPAG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D RATHER DRINK A MARGARIT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NOT REFINED LIKE SUGA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UT YOU'LL NEVER FIND A GAL THATS SWEET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T MAY BE TRUE MISTER BIG CITY SLICK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DON'T HOLD NO DEGREE NO PH.D. IN LIBERAL ART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UT YOU HAVE TO FIGURE IN THE BIG PICTUR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ECAUSE MY WHOLE IS MUCH GREATER THAN THE SUM OF MY PART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O YEAH OO YEAH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HAVE NO BIG BILLS TO SPEN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UT THEN AGAIN I DON'T HAVE BIG BILLS TO P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JUST A GOOD OL' DOWN HOME COUNTRY BUMPK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ROM SMALL TOWN US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M JUST AN AVERAGE BORING, NO BIG DEAL, POTATO PEELIN KINDA WO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 A.M. RADIO, LATE NIGHT TALK SHOW, JERRY SPRINGER LOVIN KINDA GIR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H A SOFT TALKING, HARD WORKING, JACK DANIELS KINDA WO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 OLD FASHIONED, FULL OF PASSION, ORDINARY COUNTRY GIR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She's Built for Comfor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(A    B7    D7    A)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HE'S BUILT FOR COMFORT AND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MADE TO LAS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GIVER HER SOME OIL AND A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ITTLE BIT OF GA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HE SMOOTHEST RIDE YOU'LL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VER KNOW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             E             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OO THAT GIRL CAN GO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#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HE'LL GET YOU THERE IN THE MORNIN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R IN THE MIDNIGHT HOUR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USTOM WHEELS AND A V-8 CA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OUR WHEEL DRIVE AND EIGHT HORSE POWER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TAKE HER FOR A SPIN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VERY NIGH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HE GOES AND GOES I ALWAYS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REAT HER RIGH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GIVER HER SOME OIL AND A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ITTLE BIT OF GA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HE'S BUILT FOR COMFORT AND SHE'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MADE TO LAS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                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IRTY-FIVE MILES TO A GALLO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                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ENTY-FOUR HOURS A DAY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D(dim)       Em   F#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HE JUST DRIVES ME CRAZY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                         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TH HER SPORTIN WAY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TAKE HER FOR A SPIN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VERY NIGH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HE GOES AND GOES I ALWAYS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REAT HER RIGH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GIVER HER SOME OIL AND A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ITTLE BIT OF GA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HE'S BUILT FOR COMFORT AND SHE'S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MADE TO LAS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Looks Like Rai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C/B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TS RAINING ITS POURIN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         C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 OLD MAN IS SNORIN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       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UT ON THE WESTERN PLAIN   CLOSE TH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C/B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HUTTERS AND GET INSID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         C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ETTER RUN BETTER HID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AUSE IT LOOKS LIKE RAIN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(B-  F)  C        (D)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IS COMIN IN          AND I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                       A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OOKS LIKE THE SUNSHINE HAS ENDED I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          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OOKS LIKE CLOUDY DAYS AHEAD  YES I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                       A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OOKS LIKE TROUBLE ROUND THE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BEND AND IT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/G     G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OOKS LIKE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C   G       C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AIN IS COMIN I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       B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LOUDS ARE ROLLING ON CROSS THE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C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ESTERN SKY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        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OMETHIN'S COMIN FOR SUR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     B-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 CHILL IS IN THE AIR AND THE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      C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ND IS RIDIN HIGH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/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YOU KNOW - THAT IF IT'LL RAIN IT'LL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(B-  F)  C       (D)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URELY POUR     AND I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                A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OOKS LIKE DARK CLOUDS ARE COMI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               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T LOOKS LIKE GRAY SKIES AGAI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                               A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OH IT LOOKS LIKE THE PAIN WILL NEVER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END   YES IT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/G     G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OOKS LIKE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     C   G       C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AIN IS COMIN I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Two Country Cowboy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NO ONE TO TELL US WHERE TO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OR WHAT TO DO OR WHO TO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E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NO ONE TO TELL US WHERE TO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O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HAT TO WEAR OR WHO TO KNOW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NO ONE TO STOP US RUNNING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RE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O COUNTRY BOYS OUT RUNNIN WIL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ONTENT AND HAPPY AS CAN B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UP ON THEIR HORSES HAVING FU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RIDING OFF INTO THE SU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 ONE TO STOP US RUNNING FRE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E'LL SADDLE UP AND ROAM THE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ESER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IKE BROTHERS FRANK AND JESSE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JAME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'LL TELL YOU WHAT WE OUGHT TO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AY OUR GOOD-BYES AND START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EW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OMEWHERE WHERE NO ONE KNOWS OUR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AME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CANNOT KNOW WHAT YOU DON'T KNOW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CANNOT SEE WHAT YOU CAN'T SE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UT I'VE GOT A FEELING IN MY SOUL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 TIME HAS COME FOR ME TO ROLL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RE'S SOMETHING OUT THERE JUST FOR M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(Harmonica solo.)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JUST A PAIR OF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OUNTRIFIED, BONA FIDE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OWLEGGED OLD TIME COWBOY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OAMING IN ROAMING OUT OF A TOW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URN AROUND FOR THE TROUBLE START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E'LL BE SITTING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/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ALL IN THE SADDL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D        Em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REPARING TO DO BATTLE  GOT A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TRAIGHT SIX-SHOOTER AND A LASSO AND A ROP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A HOPE DEEP IN OUR HEART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 ONE TO TELL US WHERE TO B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HAT TO DO OR WHO TO SE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 ONE TO TELL US WHERE TO GO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HAT TO WEAR OR WHO TO KNOW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 ONE TO STOP US RUNNING FRE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E'LL RIDE THE RAILS HOP ON A FREIGHT TRAIN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E'LL GO FROM SEA TO SHINING SEA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LATE AT NIGHT WE'LL BUILD A FIR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DO WHATEVER WE DESIR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O COUNTRY COWBOYS BEING FRE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Curtains of Night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URTAINS OF NIGHT   ARE PINN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BACK BY THE STARS  A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BEAUTIFUL MOON SWEEP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KY   I'LL RE-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MEMBER YOU L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N MY PRAYER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URTAINS OF NIGHT   ARE PINNE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BACK BY THE STARS  AND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THE DEW DROPS OF HEAV'N KISS TH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OSE   I'LL RE-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MEMBER YOU LO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N MY PRAYER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Drift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DRIFTIN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HIGHWAY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TRYING TO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MY WAY 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DRIFTIN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     E         ( C  B7)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T WAS THREE A.M. I WAS HEADIN DOWN THE PENNSYLVANI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ARKWAY  HAD 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RADIO ON AND THINKING BOUT WHERE I WAS GONN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LEEP THE NEXT DAY  I W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HEADED FOR THE WEST COAST WITH N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ARTICULAR PLACE IN MIN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RYING MY BEST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    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EE WHAT I COULD FIN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AS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ON THE RUN I WAS JUST MOVIN ON FROM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VERY SHORT STAY  I HA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VISITED SOME FRIENDS IN A SMALL TOWN UP I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EW YORK STAT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STAYED THERE FOR A FEW DAYS THE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IME CAME TO SAY GOOD-BYE  SO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ACKED MY BAGS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 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OOK OFF IN THE N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 BEE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DRIFTIN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HIGHWAY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TRYING TO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MY WAY 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DRIFTIN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  AND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ON'T SEE MUCH ON THE NEW HORIZON AND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ANT LOOK BACK AGA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WAS MAKIN GOOD TIME ON SEVENTY-NINE AND MINDIN MY 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CHECKED THE REAR VIEW MIRROR OUT OF NOWHERE SAW THREE OR FOU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OP CARS COMIN ON THE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PPROACHED ME WITH THEIR GUNS DRAWN I TRIED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ELL THEM THEY WERE WRONG WHEN THE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AID I WAS WANTED FOR A MURDER IN BURLINGTO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Y WERE DETERMINED TO ARREST ME, IF I MADE THE WRONG MOV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Y WOULD HAVE SHOT ME ON S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WAS AN INNOCENT MAN, BUT THEY KEPT COMIN TOWARD 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ONVINCED THEY WERE RIGHT  NOW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OULDN'T LET THEM TAKE ME FOR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RIME THAT WASN'T MI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PU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EDAL TO THE METAL AS THE SHOTS RANG OUT IN THE N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D             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BEEN DRIFTIN FOR A LONG TI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D              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BEEN DRIFTIN NIGHT AND D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D                   G   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IKE AN EAGLE I GO FLYING AWAY    I CA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GO WHERE I WANT CAUSE I'M WANTED EVERYWHERE,   BUT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JUST CAN'T ST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BEE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DRIFTIN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HIGHWAY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TRYING TO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MY WAY 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DRIFTIN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  AND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ON'T SEE MUCH ON THE NEW HORIZON 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ANT LOOK BACK AGA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BEE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DRIFTIN DOW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HIGHWAY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TRYING TO FI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MY WAY 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RIFTIN, DRIFTIN I BEEN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RIFT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Two White Horse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WO WHITE HORSES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O WHITE HORS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IDE BY SID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O WHITE HORS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O WHITE HORS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A           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NOBODY CAN RIDE NONE BU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ANCTIFIE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ATTY:  (Reading)  Walk the lands where Apache chiefs Geronimo and Cochise once battled the US Cavalry. Explore the rowdy mining and ranching towns of yesterday-places that still preserve much of their colorful past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NIEL WAS A MAN     DANIEL WAS A 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N THE LION'S DE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NIEL WAS A MAN     DANIEL WAS A 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N THE LION'S DE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 GOOD LORD PROVED TO BE DANIEL'S FRIEN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ATTY:  (Reading)  Charming Highlonesome, Arizona is one such historic town, and nestled in the Mule Mountains, you'll find Darlene's Daydream Bed and Breakfast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LLIE:  What exactly's going on between them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ARLENE:  I'm not sure.  Just let me handle it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LLIE:  You mean like something dirty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ATTY:  She means Billy is exploring his sexuality issues.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LLIE:  Oh my God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ATTY:  (Reading)  This is Old West Territory - Southeastern Arizona, known for its romantic history, diverse natural beauty, spectacular high desert valleys, conifer-clad mountains, and beautiful canyons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O WHITE HORSES   TWO WHITE HORS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RIFTER:  You sure you want to take up with me?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ILLY:  I'm more sure about this than anything I've ever been sure about in my life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RIFTER:  I'm not talking about just being cowboys - I'm talking about being together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ILLY:  I know what you're talking about.  I'm ready.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ZEKIEL WAS A MAN     EZEKIEL WAS A 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HE WRESTLED WITH S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ZEKIEL WAS A MAN     EZEKIEL WAS A M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HE WRESTLED WITH S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HEAVEN'S GATE OPENED AND HE ROLLED RIGHT 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O WHITE HORSES   TWO WHITE HORS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IDE BY SID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WO WHITE HORSES   TWO WHITE HORS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BODY CAN RIDE NONE BUT THE SANCTIFIE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Only Boy in T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HEN WE FIRST MET YOU BROUGHT 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RESENTS EVERYDAY   ALWAY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ANTED TO KNOW WHAT I WAS THINKING  WANTED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HEAR WHAT I HAD TO SAY   BU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OMETHING HAS CHANGED AND THE WAY YOU TREAT M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B-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ATELY ISN'T FAIR   WE DO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ALK ANYMORE AND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EEMS LIKE YOU DON'T EVEN CAR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'VE GOT A FEELING I'LL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HEADIN OUT THE DOOR  YOU SAY YOU'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LWAYS THINKING OF ME  BUT YOU DO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OVE ME ANYMORE   SO JUS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ELL ME THE TRUTH AND DON'T THINK THAT YOU'LL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 B-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EAVE ME BEHIND     I'M 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TRONG-WILLED WOMAN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THOUT YOU I'LL BE DOIN FI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YOU AIN'T THE ONLY BOY IN TOWN  YOU AIN'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A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ONLY GUY AROUND  YOU AIN'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ONLY FISH THA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A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WIMMIN IN THE SEA  SO IF THERE'S SOMEW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                   D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ELSE THAT YOU'D RATHER GO     YOU ARE FREE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               G(dim)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EAVE AND YOU OUGHT TO KN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ON'T BE LONELY   YOU AIN'T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NLY BOY IN T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'VE NOTICED LATELY WHEN YOU'RE LYING NEXT TO 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SEEM AFRAID TO LET YOUR FEELINGS SH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ET YOUR FEELINGS BE FRE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GO RIGHT OFF TO SLEEP AND YOU NEVER EVEN KISS ME GOOD N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WHEN I ASK YOU TO TALK ABOUT IT ALL WE EVER DO IS F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 A   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DON'T HAVE TO TELL YOU WHY I'M LEAV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               A   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DON'T HAVE TO GIVE YOU ALL THE REASONS WHY,  BECAUSE I'M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 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OUGH ENOUGH TO TAKE IT  WITH OR WITH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               B-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UT YOU I CAN MAKE IT  IF IT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IME FOR ME TO GO I'LL PUT M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             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OAT ON AND SAY GOOD-BY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AIN'T THE ONLY BOY IN T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AIN'T THE ONLY GUY AROUN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YOU AIN'T THE ONLY FISH THAT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WIMMIN IN THE DEEP BLUE SE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Y SAY IF YOU LOVE SOMETHIN SET IT FRE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F IT DON'T COME BACK YOU SHOULD LET IT B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ON'T BE LONE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AIN'T THE ONLY BOY FOR 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AIN'T THE ONLY BOY IN T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AIN'T THE ONLY GUY AROUN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AIN'T THE ONLY JOY THAT I HAVE EVER FOUN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F YOU'RE NOT IN LOVE THEN YOU SHOULDN'T ST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CAN GET ALONG IF YOU GO AW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ON'T BE LONEL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AIN'T THE ONLY BOY IN T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Ride with the Tid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YOU GOTT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7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RIDE WITH THE TIDE AN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O WITH THE F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ROLL WITH THE PUNCHES DON'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OCK THE BOA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YOU GOTT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MOVE TOWARD THE MIDDLE OF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EV'RY ROAD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7                   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RIDE WITH THE TIDE AND G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TH THE F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SWEAT THE SMALL STUFF, PUT YOUR FEARS INSIDE YOUR POCKE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 MAN WHO'S ROWING THE BOAT REALLY DON'T HAVE TIME TO ROCK I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CHOOSE UP SIDES AND DON'T MAKE NO BIG COMMITMENT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HEN THERE'S A CHOICE TO MAKE, TAKE THE PATH OF LEAST RESISTANC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LEARNED THIS LESSON A LONG TIME AGO  WHEN I W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ITTING ON MY FATHER'S KNE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 THINK BACK TO THE WORDS OF MY FATH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G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HENEVER SOMETHING BOTHER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ME  SON...YOU GOTTA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IDE WITH THE TIDE AND GO WITH THE F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OLL WITH THE PUNCHES DON'T ROCK THE BOA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GOTTA MOVE TOWARD THE MIDDLE OF EV'RY ROA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IDE WITH THE TIDE AND GO WITH THE F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HEN FOLKS COMPLAlN DON'T BE DRAWN INTO THEIR CHATT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HANG LOW - GO WITH THE CROWD CAUSE IT REALLY DON'T MATT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LAY IF YOU WANT TO BUT STAY BESIDE THE SIDELIN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'LL WIN THE GAME IF YOU PLAY INSIDE THE GUIDELIN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TAY CLEAR OF BIG CITY FOLK WHO TRY TO BUST YOUR BUBBL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KEEP YOUR SMALL TOWN TROUBLES SM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ON'T BREAK YOUR BONES KEEPIN UP WITH THE JONES-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LET THE JONES-ES FIGHT CITY HALL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LL YOU GOTTA DO IS RIDE WITH THE TIDE AND GO WITH THE F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OLL WITH THE PUNCHES DON'T ROCK THE BOA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TRY TO SL-IDE TOWARD THE MIDDLE OF EV'RY ROA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OTTA RIDE WITH THE TIDE AND GO WITH THE F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IDE WITH THE TIDE AND GO WITH THE FL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IDE WITH THE TIDE AND GO WITH THE FLOW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Hom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A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RAISED ON A FARM IN A TINY LITTLE TOWN NEAR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BORDER OF MEXICO  I NE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LIKED MY HOME BUT THERE WASN'T REALLY ANY OTH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LACE I COULD GO    I WA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ECOND OLDEST CHILD IN A FAMILY OF EIGHT AN OLD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SISTER AND FOUR LITTLE BOYS  LOO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BACK AT IT ALL, WHAT I MOSTLY RECALL WAS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USSIN AND THE FIGHTIN AND THE NOIS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REMEMBER SO WELL  WHEN I HAD TO TELL M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ARENTS I WAS MOVING AWAY I SAID THERE'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JUST TOO MUCH CONFUSION HERE   AND THEN I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A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HEARD MY MOTHER S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F SOMEONE AIN'T MAD AT SOMEBODY ELS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BOUT SOMETHING THEY SAID OR D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ND IF SOMEONE AIN'T FRETTIN BOUT WHAT THEY AIN'T GETTIN  THEN IT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OULDN'T BE VERY MUCH FU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SOMEONE AIN'T JUDGING AND HOLDING A GRUDG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AIN'T NOBODY PICKING A B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HEN IT WOULDN'T B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AMILY, THEN IT WOULDN'T B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HO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HAD TWO LITTLE BABIES OF MY 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FTER I GOT MARRIED AT SEVENTEE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TRIED MY LEVEL BEST TO KEEP THE DEVIL AT RES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STAY PEACEFUL AND SERE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N SPITE OF ALL THE PLANS AND ALL THE DREAMS I HA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COULDN'T RAISE MY CHILDREN R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NSTEAD OF SHOWING EACH OTHER  BROTHERLY LOV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LL THE BROTHERS LOVE TO DO IS FIGH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E AIN'T A HELLUVA LOT  BUT WE'RE ALL WE GOT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DEEP DOWN I'M VERY PROU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F EVERYBODY IN MY LOVING FAMIL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JUST WISH THEY WEREN'T SO LOU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800000"/>
          <w:sz w:val="24"/>
          <w:szCs w:val="24"/>
        </w:rPr>
      </w:pPr>
      <w:r>
        <w:rPr>
          <w:rFonts w:eastAsia="Trebuchet MS" w:cs="Trebuchet MS" w:ascii="Trebuchet MS" w:hAnsi="Trebuchet MS"/>
          <w:color w:val="8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SOMEONE AIN'T YELLIN BOUT SOMEBODY TELL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OME HATEFUL HURTFUL JOK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SOMETHING AIN'T BREWING AND SOMETHING AIN'T STEWIN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N IT JUST WOULDN'T BE MY FOLK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THERE AIN'T BOO-HOO-ING AND SINGING THE BLUE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SCREAMING TO BE LEFT AL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N IT WOULDN'T BE FAMIL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N IT WOULDN'T BE HO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IF SOMEONE AIN'T SIGHING AND SOMEBODY CRYIN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SOMEONE DON'T MOPE AND WHI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THERE AIN'T NO SQUAKING AND LOUD BACK TALKIN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N THEY AIN'T NO RELATION OF MI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THERE AIN'T NO FUSSING  THERE AIN'T NO CUSSI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IT AIN'T A BATTLE Z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N IT WOULDN'T BE FAMIL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N IT WOULDN'T BE HOME SWEET HO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N IT WOULDN'T BE FAMIL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HEN IT WOULDN'T BE HOM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Alway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LWAYS    ALWAYS AND FO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EV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    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ARLING YOU KNOW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TS TRU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E WILL ALWAYS BE T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ETHER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ILL NE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      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TOP LOVING YO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ILL NE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      D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TOP LOVING YOU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NO MATTER WHERE YOU GO O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WHAT YOU DO  YOU   KNOW I'M ALWAYS THINKING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OF YO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DEEP IN YOUR HEART YOU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KNOW ITS TRU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ILL NE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C   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TOP LOVING YO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NO MATTER WHERE THE ROAD MAY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AKE YO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EN MILLION MILES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ROM HER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'LL ALWAYS BE RIGHT THER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ESIDE YO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 WILL NEVER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       D  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TOP LOVING YOU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Y WAY THE WIND BLOW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IND BLOW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ANY WHERE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IVER FLOWS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C                 G              D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Y MOUNTAIN YOU MUST CLIMB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THERES NO NEED TO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C        G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WORR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I'M WITH YOU ON TH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B7        EM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JOURNEY  YOU'VE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D7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GOT A FRIEND UNTIL THE END OF TIM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Skip Like a Stone: Repris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REE AS A BIRD,  OUT ON MY O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RIDING LIKE THE WIND SKIP LIKE A ST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FREE TO SAIL AW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ND BE A WAVE UPON THE OCEA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IME PASSES BY,  NEXT THING YOU KN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TAKE A LOOK AROUND ITS TIME FOR YOU TO G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THIN'S IN THE WAY I COULD SKIP LIKE A ST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UT AWAY MY SORR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PACK UP MY BAGS AND LEAVE BY DAWN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F I'M NOT HERE TOMORROW WILL ANYBODY KNOW I'M G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SAME DIRTY WALLS      DAY AFTER D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AIN'T NOBODY HERE  IS BEGGING ME TO STAY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I SHOULD TRAVEL ON       I SHOULD SKIP LIKE A STONE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TIME PASSES BY,  NEXT THING YOU KNOW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YOU TAKE A LOOK AROUND ITS TIME FOR YOU TO GO</w:t>
      </w:r>
    </w:p>
    <w:p>
      <w:pPr>
        <w:pStyle w:val="Normal"/>
        <w:spacing w:lineRule="auto" w:line="240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>NOTHIN'S IN THE WAY I COULD SKIP LIKE A STONE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--------------------------------------------------------</w:t>
      </w:r>
    </w:p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       </w:t>
      </w:r>
      <w:r>
        <w:rPr>
          <w:rFonts w:eastAsia="Trebuchet MS" w:cs="Trebuchet MS" w:ascii="Trebuchet MS" w:hAnsi="Trebuchet MS"/>
          <w:b/>
          <w:bCs/>
          <w:sz w:val="32"/>
          <w:szCs w:val="32"/>
        </w:rPr>
        <w:t>Darlene's Daydream Cafe</w:t>
      </w:r>
    </w:p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