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t>
      </w:r>
    </w:p>
    <w:p>
      <w:pPr>
        <w:pStyle w:val="Normal"/>
        <w:spacing w:lineRule="auto" w:line="240"/>
        <w:jc w:val="center"/>
        <w:rPr>
          <w:rFonts w:ascii="Trebuchet MS" w:hAnsi="Trebuchet MS" w:eastAsia="Trebuchet MS" w:cs="Trebuchet MS"/>
          <w:b/>
          <w:b/>
          <w:bCs/>
          <w:color w:val="000000"/>
          <w:sz w:val="32"/>
          <w:szCs w:val="32"/>
        </w:rPr>
      </w:pPr>
      <w:r>
        <w:rPr>
          <w:rFonts w:eastAsia="Trebuchet MS" w:cs="Trebuchet MS" w:ascii="Trebuchet MS" w:hAnsi="Trebuchet MS"/>
          <w:b/>
          <w:bCs/>
          <w:color w:val="000000"/>
          <w:sz w:val="32"/>
          <w:szCs w:val="32"/>
        </w:rPr>
        <w:t xml:space="preserve"> </w:t>
      </w:r>
      <w:r>
        <w:rPr>
          <w:rFonts w:eastAsia="Trebuchet MS" w:cs="Trebuchet MS" w:ascii="Trebuchet MS" w:hAnsi="Trebuchet MS"/>
          <w:b/>
          <w:bCs/>
          <w:color w:val="000000"/>
          <w:sz w:val="32"/>
          <w:szCs w:val="32"/>
        </w:rPr>
        <w:t>Darlene's Daydream Cafe</w:t>
      </w:r>
    </w:p>
    <w:p>
      <w:pPr>
        <w:pStyle w:val="Normal"/>
        <w:spacing w:lineRule="auto" w:line="240"/>
        <w:jc w:val="center"/>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color w:val="000000"/>
          <w:sz w:val="24"/>
          <w:szCs w:val="24"/>
        </w:rPr>
        <w:t xml:space="preserve">----------------------- </w:t>
      </w:r>
      <w:r>
        <w:rPr>
          <w:rFonts w:eastAsia="Trebuchet MS" w:cs="Trebuchet MS" w:ascii="Trebuchet MS" w:hAnsi="Trebuchet MS"/>
          <w:b/>
          <w:bCs/>
          <w:color w:val="000000"/>
          <w:sz w:val="24"/>
          <w:szCs w:val="24"/>
        </w:rPr>
        <w:t>Act One</w:t>
      </w:r>
      <w:r>
        <w:rPr>
          <w:rFonts w:eastAsia="Trebuchet MS" w:cs="Trebuchet MS" w:ascii="Trebuchet MS" w:hAnsi="Trebuchet MS"/>
          <w:color w:val="000000"/>
          <w:sz w:val="24"/>
          <w:szCs w:val="24"/>
        </w:rPr>
        <w:t xml:space="preserve"> ----------------------</w:t>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b/>
          <w:b/>
          <w:bCs/>
          <w:color w:val="000000"/>
          <w:sz w:val="24"/>
          <w:szCs w:val="24"/>
        </w:rPr>
      </w:pPr>
      <w:r>
        <w:rPr>
          <w:rFonts w:eastAsia="Trebuchet MS" w:cs="Trebuchet MS" w:ascii="Trebuchet MS" w:hAnsi="Trebuchet MS"/>
          <w:i/>
          <w:iCs/>
          <w:color w:val="000000"/>
          <w:sz w:val="24"/>
          <w:szCs w:val="24"/>
        </w:rPr>
        <w:t>Morning sunlight reveals a small roadside diner. A few tables and stools.  A long counter in front of a center door to the kitchen.  A front door opposite a hallway exit.  DARLENE, in a classic waitress uniform, is standing motionless at the counter - staring off - lost in a dream, and half-listening to the radio.</w:t>
      </w:r>
    </w:p>
    <w:p>
      <w:pPr>
        <w:pStyle w:val="Normal"/>
        <w:spacing w:lineRule="auto" w:line="240"/>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spacing w:lineRule="auto" w:line="240"/>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RADIO ANNOUNCER: It's a cruel morning, cruel even for Vulture Valley, Arizona, where its always up around a hundred degrees in August, but already this morning its a sticky one-hundred and ten, and there's a big storm about to roll through 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LIFFORD enters with a nod, crosses and plays the piano.  As DARLENE serves coffee to CLIFFORD, BILLY is heard singing from o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Good morning Cliffo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REE AS A BIRD,  OUT ON MY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ING LIKE THE WIN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REE TO SAIL AWAY   AND BE A WAVE UPON THE OCE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IME PASSES BY,  NEXT THING YOU K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TAKE A LOOK AROUND   AND ITS TIME FOR YOU TO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THIN'S IN THE WAY I COUL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 from the kitchen area, sweeping the floo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UT AWAY MY SORROW,  PACK UP MY BAGS AND LEAVE BY DA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I'M NOT HERE TOMORROW,  WILL ANYBODY KNOW I'M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AME DIRTY WALLS,  DAY AFTER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IN'T NOBODY HERE  IS BEGGING ME TO ST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HOULD TRAVEL ON,  I COUL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OUNCER: We got humidity up around ninety percent.  One lady called in, said it was so hot the fire hydrants were bribing the dogs. And neighbors, there's no relief in sight.  This is Big Jim Morgan.  I'll be with you all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UT AWAY MY SORROW,  PACK UP MY BAGS AND LEAVE BY DA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I'M NOT HERE TOMORROW,  WILL ANYBODY KNOW I'M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EAVIN BEHIND,  ALL THAT I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RADIN IN MY DREAMS,  FOR THE LONESOME OF THE RO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HOULD DRIFT AWAY,   I COUL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xits.  DARLENE distractedly fixes herself a drin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RADIO ANN:  The folks at the national weather service have all of Southeastern Arizona on a severe storm watch until late afternoon.  Something's coming.  We don't know exactly what, but something's coming, and that's for su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howling wind blows the front door open.  The DRIFTER enters.  HE has a guitar over his shoulder and wears a cowboy 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A long, long time ago I shared a box car with a railroad riding man - said there was a diner out west in Arizona. Told me I should go there, if I was ever out that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DRIFTER moves into the room. DARLENE pours a glass of wa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RADIO ANN:  Folks get so used to this dry desert heat, they forget what water can d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m out this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Water can cause a whole lot of trouble.  But we need the rain. We need the rain to wash away our dirty dried-up sin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ou must be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up. You must be thirs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up. Tell me something. Is this place for real, or is this all some kinda  drea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ell sug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HAD A DREAM OF OWNING MY OWN CAF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 SIMPLE TRUCKSTOP OR COFFEE SHOP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T TOO OUT OF THE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 HOME TOWN DINER WHERE THERE'D BE BREAKFAS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GOSSIP SERVED ALL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IS IS MY DREAM - AND WELCOME TO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S DAYDREAM CAF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PEN FROM SUNRISE TO SET,   COFFEE'S JUST A QUAR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 GOT A GUY THAT PLAYS PIAN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GET A SONG WITH EVERY ORD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PLENTY ON THE MENU  AND MUSIC IN THE AI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T DARLENE'S DAYDREAM CAFE AND AUTO BODY REPAI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THIN FABULOUS OR FANCY JUST A BURGER AND FRI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UT I'M KNOWN THROUGHOUT THE COUNT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OR MY STRAWBERRY PI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want a slice?  Best strawberry pie in the world.  I just took it out the 'frid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 ma'a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All right, well when I change your mind, you let me k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W IF YOU HAVE TIME TO SIT AND SQUAND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O LEAVE YOUR MIND TO DRIFT AND WAND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OME SEE DARLENE AND DREAM YOUR WORRIES A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OME GET A ROLL AND A SALAD,  AND AN OL COUNTRY BALL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IVE US A SHOUT AND COME HANG 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T DARLENE'S DAYDREAM CAF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o the hell is t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He's a paying customer. Get on outta 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xi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have two boys - one smart one, and one stupid one. That's Willie Bob.. .the stupid 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YOU'RE PRESSED FOR TIME,  GO FIND A McDONALD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GET YOU SOME FAST FOOD TO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CAUSE ALL THE EATINS AT DARLENE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RE COOKED UP REAL S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IF THERE'S A SONG YOU WANT TO HEARSIT A SPELL AND HAVE A BE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T DARLENE'S DAYDREAM CAFE AND AUTO BODY REPAI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JUST FORGET ABOUT YOUR WORRIES, AND COME LOOK US U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S EVER IN  NO HURRYS,  ITS A BOTTOMLESS CU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 and sets tabl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w this here is Billy Joe!  Mama's pride and joy.  Ain't he 'bout the handsomest young pony-boy you ever se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d say so, yes ma'a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ell, Billy Joe Stupendous - say someth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 . . someth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ET YOU A HOT FUDGE SUNDAE ON A SATURDAY N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OIL FOR YOUR CHEVROLET  CATCH UP ON THE LATEST NEW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HEAR THE GREATEST BLU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IVE US A SHOUT AND COME HANG 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T DARLENE'S DAYDREAM CAF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RE WE DAYDREAM OUR WORRIES A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at'll it be? Eggs and bacon this morn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 thank you.  Can't stay here long. I'm just driftin' throug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can't drift through the American Southwest on an empty stomac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hat guitar has got to be the prettiest I've se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Maybe another glass of water's all, and I'll be head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illy Joe Stupendous go fire up a Darlene's Deluxe Special Breakfast - number fiv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Comin right u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xits to the kitchen.  DRIFTER begins to play.  CLIFFORD join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o Clifford)  Good Morn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at's Clifford my piano man.  He don't never say nothin.  He's the strong, silent type.  Wandered in here off the desert one day - just like you - wandered in looking for something to eat.  That's going on ten years now, and he's been here ever since.  Don't say a word though.  Just plays the pian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NOWHERE THAT I GOTTA BE,  AND NOTHIN I GOT TO 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NOWHERE THAT I GOTTA BE,  AND NOTHIN I GOT TO 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NO ONE HERE THAT KNOWS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JUST A STRANGER PASSING THR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got a na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got severa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ere you fr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Oh, everywhere.  Been to the Atlantic on my way to the Pacific, so I can't say as where I'm fr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Looking for wor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pe. Just look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ASK ME ANY QUESTIONS,  AND I WONT TELL YOU ANY LI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ON'T ASK ME ANY QUESTIONS, AND I WONT HAVE ANY REASON T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ELL YOU ANY LITTLE DIRTY WHITE LI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DON'T HAVE ANY ANSWERS TO YOUR QUESTION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JUST A STRANGER PASSING B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CAME IN WITH THE WIND, BY DAWN'S EARLY L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LL LEAVE HERE ON A CLOUD, IN THE MIDDLE OF THE N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CHASING DOWN THE MOON, I'LL DISAPPEAR BEFORE THE DA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LAY A LITTLE MUSIC THEN I MUST BE MOVIN 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JUST A STRANGER IN THE NIGHT, I COME AND GO AND THEN I'M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sure know your way around a guitar, don't he Billy Joe Stupendou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could never learn to play like t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Don't be so modest, boy.  He can play harmonica, and sing up a stor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Mama, pleas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roduces BILLY'S harmonic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Jump in, Billy Jo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A LONESOME WANDERIN COWBOY AND I COULD NEVER STAY TRU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A LONESOME WANDERIN COWBOY AND I COULD NEVER STAY TRU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 DON'T FALL IN LOVE WITH ME, I'M JUST A STRANGER PASSING THR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W ASHES RETURN TO ASHES, AND DUST GOES BACK TO DUS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 ITS BACK TO THE LONELY ROAD, HITCH A BOXCAR OR A BU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SNAKES UP IN THE MOUNTAIN AND EELS IN THE SEA OF BLU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 I'LL SAY HELLO AND THEN I'VE GOT TO SAY GOOD-BYE TO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NO ONE HERE THAT KNOWS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JUST A STRANGER PASSING THR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nters and crosses to the teleph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m impressed, Billy Joe.  You play a mean harmonic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He's my pride, my joy, my everyth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Boomer make me an egg sandwich.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gotta get back to the kitch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xits to the kitch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n the phone) Hello? Is your husband home, Mrs. Sherwood?  Yes, this is Willie, from down at Darlene's.  I know he's there.  Put him on.</w:t>
      </w:r>
    </w:p>
    <w:p>
      <w:pPr>
        <w:pStyle w:val="Normal"/>
        <w:spacing w:lineRule="auto" w:line="240"/>
        <w:rPr>
          <w:rFonts w:ascii="Trebuchet MS" w:hAnsi="Trebuchet MS" w:eastAsia="Trebuchet MS" w:cs="Trebuchet MS"/>
          <w:sz w:val="24"/>
          <w:szCs w:val="24"/>
        </w:rPr>
      </w:pPr>
      <w:r>
        <w:rPr>
          <w:rFonts w:eastAsia="Trebuchet MS" w:cs="Trebuchet MS" w:ascii="Trebuchet MS" w:hAnsi="Trebuchet MS"/>
          <w:color w:val="000000"/>
          <w:sz w:val="24"/>
          <w:szCs w:val="24"/>
        </w:rPr>
        <w:t xml:space="preserve">DARLENE:  Willie opened an auto body shop out back, now he walks around here like the president of General Motors.  So are you a professional countr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ing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ve sung a bit here and there.  Nothin to speak of.  Mostly these days I just sing a serenade to the night sky accompanied by the rhythm of the railro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n the phone) You tell him I'm gonna sell his car if he don't come pick it up and pay me - today.  He's got till high no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e, we've got a special customer in here this morning.  He's a country singing st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How's your hammer hangin Mr. Country St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Fine.  Thank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sk me how's my hammer hang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ow's your hammer hang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 little to the left and in the dir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ou want oni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He's real good.  Sit down a minute and listen to him pl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 don't have time for none of that, Mommy.  I got a ton of work to catch up 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wouldn't be so backed up in that garage if you worked on the customer's cars - instead of your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re you talking ab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alkin about that Thunderbi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ou leave my T-bird out of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ou want mayo or w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s.  And Boomer we're having a family meeting later so don't go now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 family meeting about w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e have some financial planning to discus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e you can forget about that meeting.  I'm not ever gonna sell this Din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Gotta get goin before the rain hits.  We'll talk about it at lunch.  Boomer, hurry up.  I need to get start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Here then.  Its rea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ll be bac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xi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So you just wandered in here by accident?  I'm asking cause we so seldom get visitors way out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saw the sig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marri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t the marrying typ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either am I but it didn't stop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here's your husba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He's dead.  Long dead and gone.  Twenty years ago my husband William was sho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During a robber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es, during a robbery.  Now how the devil would you know t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m just talk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t was an awful thing but its ancient history.  Now, how did we get on to me?  I want to know more about you, sug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t much to know.  Besides, sometimes a little mystery adds to the excitemen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So, you're just a country singing mystery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rder u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serv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r food's ready.  My special deluxe breakfast - number fiv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m not hungr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wouldn't want to hurt my feelings now, would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 ma'am.  I just can't eat when it's this ho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ings from o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S I WALKED OUT ON THE STREETS OF LARE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S I WALKED OUT ON LAREDO ONE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PIED A POOR COWBOY WRAPPED UP IN WHITE LIN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RAPPED UP IN WHITE LINEN AS COLD AS THE CL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he Streets of Laredo.  Now there's a good old tu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illy loves them old folk songs.  He knows 'em 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An ode to the vanishing cowbo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S I WALKED OUT ON THE STREETS OF LARE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S I WALKED OUT ON LAREDO ONE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and 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PIED A POOR COWBOY WRAPPED UP IN WHITE LIN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RAPPED UP IN WHITE LINEN AS COLD AS THE CL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Hey, do you know a song called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Start in singin.  I'll follow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GROUP OF JOLLY COWBOYS DISCUSSING PLANS AT EAS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AYS ONE I'LL TELL YOU SOMETHING IF YOU WILL LISTEN PLEAS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IS AIN'T MY HOME I'M NOT FROM HERE AT 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I'M GONNA SEE MY MOTHER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W WHEN I LEFT HOME BOYS MY MOTHER SHE CRI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EGGED ME TO STAY SAFE AND CLOSE BY HER SI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MY MOTHER'S HEART IS BREAKING FOR ME THAT'S 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WITH GOD'S HELP I'LL SEE HER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THE ROUND UP IS OVER,  AND AFTER THE SHIPPING IS D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GOING RIGHT, STRAIGHT HOME BOY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EFORE ALL MY MONEY IS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AT VERY NIGHT THIS COWBOY WENT OUT TO STAND GUA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NIGHT WAS DARK AND CLOUDY AND STORMING VERY HA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CATTLE THEY GOT FRIGHTENED AND RUSHED IN STAMPE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COWBOY TRIED TO HEAD THEM RIDING ON AT FULL SPEEDRIDING IN THE DARKNESS SO LOUD DID HE SH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RYING TO TURN THE CATTLE AB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HIS SADDLE HORSE DID STUMBLE AND ON HIM DID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HE WON'T SEE HIS MOTHER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THE ROUND UP IS OVER,  AND AFTER THE SHIPPING IS D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GOING RIGHT, STRAIGHT HOME BOY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EFORE ALL MY MONEY IS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 YOU TAKE MY SADDLE, GEORGE YOU CAN HAVE MY B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JACK MAY HAVE MY PISTOL AFTER I'M DE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INK OF ME KINDLY WHEN YOU LOOK ON THEM 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TAKE THEM WITH YOU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IVIDE UP THE WAGES, THE WAGES I HAVE EARN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AM AFRAID MY LAST STEER I HAVE TURN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GOING HOME I MUST ANSWER THE C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 WON'T SEE MY MOTHER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I WON'T SEE MY MOTHER WHEN THE WORK'S DONE THIS F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Let me clear away these dish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No, I'll do it.  Hey do you know "Curtains of N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and BILLY exit to the kitchen.  WILLIE and PATTY are heard off, loudly argu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It looks like that thunderstorm's gonna continue to move right through the San Pedro River Valley.  Rain and gusting winds - sixty to seventy miles an hour. If you live in Cochise county, maybe upwards towards Sundad and areas north, you better be prepared for some severe weather.  Right now we're at a hundred and twelve degre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Good morning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Oh Patty, all you two ever do is f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e starts it!  I can't do nothing right according to him.  It's too hot too live.  We gotta get some AC,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Rain'll cool everything down.  I thought you were going to get your hair cu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was, but when I went down to Vicki's she had clos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mean closed for the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mean closed for good.  Sign said she's movin to Bens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Everybody's movin to Bens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m lookin at movin up there too.  This town's on its last leg.  What is thi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Lemonade and a splash of vodka.  I know it's early, but my nerves are bad today for some reas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t's damn near 10:30.  Hey, Billy Jo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ff):  Hey, Pat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Can I have a lemonade please?  On the rocks?  (to DARLENE)  Have you seen the pap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know I don't read that garbag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cause there was a story about a murderer on the run that was spotted in New Mexico.  Passed through Albuquerque, they sai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 with lemona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ne Russian lemonade, on the rock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Thank you Billy Joe.  How you holdin up in this he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m doin goo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You're cute as a sack full of puppies.  It's a wonder no one's snatched you up ye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xits as DRIFTER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nyway, about this murderer?  He could be in Arizona.  He could be hiding out right here in Highloneso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Excuse me Darlene.  Where's the men's ro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Right through that h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exi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Darlene, I could swear I just saw a big strapping cowboy walk through 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You did.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 is up with t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don't know, Patty.  He's a travelin country singer...just drifted in this morning.  Won't tell us his name.  He's a mystery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 mystery man in the Daydream Caf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ow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ow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m Patty.  Pleasure to meet you.  I hear you're a country sing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Pleasure's all m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ell, you know, I sing a little myself.  Clifford, give me number two sixty-three on the Karaoke machine.  (to DRIFTER)  Have a se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AIN'T NO MOVIE STARLE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I KNOW HOW TO WORK A SWEA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VE SEEN THOSE GIRLS ON TV</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 KNOW THEY DON'T LOOK NO BET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AIN'T NO RUNWAY MODE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KEEP UP THE LATEST FASHI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WHEN I'M WALKING DOWN THE STREE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GET A PRETTY GOOD REACTI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JUST A SWEET TALKING, ORDINARY, EASY GOING KIND OF WO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GUITAR LOVIN, BEER DRINKING, OLD FASHIONED COUNTRY GIR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KNOW FOLKS TALK ABOUT M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ALL ME A TRAILER PARK DELILA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Y CLAIM MY MORALS ARE 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AUSE I WEAR MY SKIRTS A LITTLE HIG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EVER BEEN NO CULTURE VULTURE'T OWN NO PICTURES BY PICASS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D RATHER GO TO THE RODE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E A HORSE AND SHAKE MY LASS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H I'M JUST A FUN LOVIN, MILD-MANNERED, WILD WILD WESTERN WO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 OUT SPOKEN, SALEM SMOKING, PICKUP DRIVING COUNTRY GIR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W EVEN THO I DON'T APPEAR ON THE COV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R CENTER FOLD OF ANY GLAMOR MAGAZIN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TAKE A GOOD LOOK AND YOU JUST MIGHT DISCOVER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GIRL NEXT DOOR HAS THE KEY TO YOUR DREAM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O YEAH OO YEA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JUST A PLAIN DEALIN, GOD FEARIN, CHURCH GOING SOMETIMES WO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AT'S RIGHT A FLAG WAVIN, PATRIOTIC, PISTOL PACKIN COUNTRY GIR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LIKE TO PAINT UP MY FAC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TH FALSE EYE LASHES AND LIPSTIC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SOME PEOPLE APPRECIAT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GAL WHO KNOWS HOW TO DRIVE A STICK SHIF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HAVE A TASTE FOR CHAMPAG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D RATHER DRINK A MARGARIT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NOT REFINED LIKE SUG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YOU'LL NEVER FIND A GAL THATS SWEE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T MAY BE TRUE MISTER BIG CITY SLICK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DON'T HOLD NO DEGREE NO PH.D. IN LIBERAL AR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YOU HAVE TO FIGURE IN THE BIG PICTU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ECAUSE MY WHOLE IS MUCH GREATER THAN THE SUM OF MY PAR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O YEAH OO YEA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HAVE NO BIG BILLS TO SPE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THEN AGAIN I DON'T HAVE BIG BILLS TO P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JUST A GOOD OL' DOWN HOME COUNTRY BUMPK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ROM SMALL TOWN US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JUST AN AVERAGE BORING, NO BIG DEAL, POTATO PEELIN KINDA WO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 A.M. RADIO, LATE NIGHT TALK SHOW, JERRY SPRINGER LOVIN KINDA GIR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H A SOFT TALKING, HARD WORKING, JACK DANIELS KINDA WO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 OLD FASHIONED, FULL OF PASSION, ORDINARY COUNTRY GIR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atty, get down off that table.  And put on some cloth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s wrong with what I'm wearin?  It's ho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t's not that ho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Shouldn't you be under a car somew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Come with me, sugar.  I'll give you a tour of the house while these two love birds peck each others eyes 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Boomer, get me a biggie drin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and DRIFTER exit.  BILLY exits to the kitch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illie, when are we gonna move and set a date for our wedd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 told you.  As soon as we get Mama to sell this din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y do we have to wait?  Why don't we just get in the car and g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e don't have a ca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 about your Thunderbir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 about her?  I've got work to do on her, and I won't drive her a long distanc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Benson's not a long distance.  You just don't want to marry m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 said I would as soon as we had enough money.  Just make sure you back me up when I try to convince Mama that she needs to sell this hous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nter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f you're talkin about what I think you're talkin about, Mama isn't gonna sell i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 thought I told you to get me a biggie drink.</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Here's your biggie drink.</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ne part cok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ne part cok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ne part Pibb?</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ne part Pibb.</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ne part orangead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ne part orangeade, and one part 7 Up.</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anks, little br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ere comes that drift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enter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Billy Joe Stupendous. You wouldn't happen to know where the nearest bus station is, would you?</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ll find out.  We've got the schedules somewher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Say, Mist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eah?</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ile you were outside, did you happen to notice a 1968 sunshine yellow Ford Thunderbird with a 429 Thunderjet, V-8, aligator roof and break-away steer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She a real beaut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ll you ever talk about is that damn car.  Seems like you love that car more than you love me, Willie, and it ain't righ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exit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She just don't understand, fellas.  Any 1968 Ford Thunderbird's worth everything that any man has to giv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SHE'S BUILT FOR COMFORT AND MADE TO LAS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IVE HER SOME OIL AND A LITTLE BIT OF GA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SMOOTHEST RIDE YOU'LL EVER K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O THAT GIRL CAN G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SHE GETS ME THERE IN THE MORNING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N THE MIDNIGHT HOU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USTOM WHEELS AND A V-8 CAM</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OUR-WHEEL DRIVE AND EIGHT HORSE POW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HEN WE'RE TOGETHER IT FEELS GOOD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LIKE TO MESS AROUND UNDER HER HOO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 REVS HER ENGINE AND I COME ALIV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S BUILT FOR COMFORT AND MADE TO DRIV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OWER BRAKES AND BREAKAWAY STEER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ULLY LOADED FOUR-ON-THE-FLOO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 JUST DRIVES ME CRAZ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SHE PURRS FOR MOR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TAKE HER FOR A SPIN EVERY NIGH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 GOES AND GOES I ALWAYS TREAT HER RIGH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S BORN TO RUN AND SHE LOVES TO GO F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S BUILT FOR COMFORT AND MADE TO L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 ALWAYS KNOWS WHAT KINDA MOOD I'M 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ESPONDS COMPLETELY TO MY EVERY WHIM</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I GET DOWN SHE CAN GET ME HIGH</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O THAT BIRD CAN FL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ODY IN MINT CONDITIO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G BODACIOUS FOUR TWENTY-NI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UCIOUS REAR SUSPENSIO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EXY SLEEK DESIG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TAKE HER FOR A SPIN EVERY NIGH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 GOES AND GOES I ALWAYS TREAT HER RIGH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S BORN TO RUN AND SHE LOVES TO GO F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HE'S BUILT FOR COMFORT AND MADE TO L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nd DARLENE enter.  BILLY exits to the kitche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ts getting very dark out there.  We're in for a bad o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Can I get you a drink?... Mister - what did you say your name wa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didn'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ell stranger - what should we call you?</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atty, he's not required to tell us his name or anything els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was just trying to be mannerab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Go put some clothes on, Miss Manner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xit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Can I interest you in a piece of that strawberry pie?  Its on the hous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ell, maybe jus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ats what I thought!  And I'll get us all a cold glass of fresh-squeezed lemonad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Make mine a doub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exits to the kitche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Oh my God, it's hotter'n a goat's butt in a pepper patch.</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here's the closest bus stati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Closest bus station's in Jordan.  Is that where you're heade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f that's close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How'd you get here in the first plac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opped on a train in El Paso.  Jumped off a while back and just started walk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opping trains is dangerous. You're liable to run into thieves and jack rollers on them trains.  I saw a TV show about this man who used to ride the rails and go from town to town killing different people. They could never catch him cause he'd hop on a train and skip town real quick.  They called him the Boxcar Killer. You know anything about tha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ou're not thinkin I'm the Boxcar Killer, are you?</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Of course not.  Besides he was a short man, and you're what...Six foo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Six foot a hundred and sixty-two pounds unshucke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Really.  Well, how long you plan on staying around her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 plans.  I'm just not sure how I'm gonna get ou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might be able to steal Willie's car and drive you to the station.  Maybe I'll even run away with you, and we can drive all the way to the ocea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istant thunder.  The Radio blares ou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RADIO ANN:  An accident on 191, northbound at </w:t>
      </w:r>
      <w:r>
        <w:rPr>
          <w:rFonts w:eastAsia="Trebuchet MS" w:cs="Trebuchet MS" w:ascii="Trebuchet MS" w:hAnsi="Trebuchet MS"/>
          <w:sz w:val="24"/>
          <w:szCs w:val="24"/>
        </w:rPr>
        <w:t xml:space="preserve">Pearce </w:t>
      </w:r>
      <w:r>
        <w:rPr>
          <w:rFonts w:eastAsia="Trebuchet MS" w:cs="Trebuchet MS" w:ascii="Trebuchet MS" w:hAnsi="Trebuchet MS"/>
          <w:color w:val="000000"/>
          <w:sz w:val="24"/>
          <w:szCs w:val="24"/>
        </w:rPr>
        <w:t>where a car was blown into some poles, also a truck on its side.  Here's the latest on the FBI's manhunt.  Federal authorities say they're looking for a man who killed a police officer up in Vermon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Oh, I want to hear about that FBI manhun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He may be going by the name Robert Alan Tracy.  He is probably armed and should be considered very dangerous.  Finance the home of your dreams with El Camino Mortgage.  They make it so easy to get a home loa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crosses to change the radio statio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y'd you turn that off?</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Just trying to find some music.</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ey!  That's my song!  Turn that up!  Come on, let's danc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ts too hot to danc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ance with me, bab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Y dance.  The dance becomes seductive.  PATTY attempts to kiss the DRIFTER, who backs awa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hoa, slow dow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You don't like me?  What's wro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thing's wro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m sorry.  I don't know why I just threw myself at you like that.  I'm not desperate.  Just a little lonely, you k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crosses to change the radio statio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With this big storm comin on - I just can't resist reaching back to my old stack of wax and pullin out this blast from the past - "It looks Like Ra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arlene, they're playing your so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Sung by our very own little darling ... Darlene Staylee.  Of course you all know she runs the Daydream Cafe over in Highlonesome, but some of you may not remember she recorded this song many years ago, and it went right to the top of the chart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enters.  BILLY enters from kitche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And my life went right into the toile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Miss Darlene if you're listening - this is for you.  It Looks Like Ra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urn that off Bill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urns off the radio.  Piano music.)</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So you're a big singing star yourself?</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 I was never a singing star and I never wanted to be.  That was my husband's dream. William Sr., was determined that I was gonna be the next Loretta Lynn, so he got a band together with a couple of his drinking buddies and booked us in every lousy saloon he could find.  Clifford I'm gonna chop off your fingers if you don't stop playing tha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Did you make any mone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e actually got pretty good.  Cut a small record deal and made a bit of money - most of which William and them drank up or snorted awa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Sing it Darle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TS RAINING ITS POURING  THE OLD MAN IS SNOR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UT ON THE WESTERN PLAIN  CLOSE THE SHUTTERS AND GET INSID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ETTER RUN BETTER HID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AUSE IT LOOKS LIKE RAIN  IS COMIN 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e rented a bus and took to the road.  Those were some long hard days and long hard nights, but I did it for William.  I loved him, and I wanted to make him happy. We spent two years traveling up and down the highways - singing and fighting and drinking.  And that's when I got pregnant with Willie.  We got married on the road, and kept right on tour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ILLY and PATT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T LOOKS LIKE THE SUNSHINE HAS ENDE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T LOOKS LIKE CLOUDY DAYS AHEA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ES IT LOOKS LIKE TROUBLE ROUND THE BEN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T LOOKS LIKE RAIN IS COMIN 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en suddenly one horrible night in a Motel 6 in Ogden Utah, it all came to an awful end, and William was go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enters.)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ILLY and PATT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LOUDS ARE ROLLING ON CROSS THE WESTERN SK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METHIN'S COMIN FOR SUR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CHILL IS IN THE AIR AND THE WIND IS RIDIN HIGH</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KNOW - THAT IF IT'LL RAIN IT'LL SURELY POU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T LOOKS LIKE DARK CLOUDS ARE COM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T LOOKS LIKE GRAY SKIES AGA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H IT LOOKS LIKE THE PAIN WILL NEVER EN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ES IT LOOKS LIKE RAIN IS COMIN 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found him shot dead on the floor. A robber had apparently broken in and my husband fought with him and died in the strugg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r so you sa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ose were the darkest days of my life.  But then my whole world changed when a few months later I found out I was pregnant with you, Billy Joe Stupendous! You came along and brought back the sunshi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y never did find that robber did the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 Willie.  They never di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Strang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t at all.  The police said there had been several robberies in that area.</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 police never investigated the crim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How would you know?  You weren't even five years ol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Listen!  Liste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RADIO ANN:  He may be using the name Robert Alan Duke Tracy.  He's wanted for gunning down a policeman up in Vermon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 remember, and the police never investigated.  They never even asked any questions - and neither did you cause you were glad he was dea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The FBI is offering a ten thousand dollar reward for any information that leads to his capture and arrest.  This man is considered armed and very dangerou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urns off the radi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kay, now.  We need to have a family meet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t now.  Can't you see we've got a gue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ah, I see him. How could I miss him?  He's the first customer we've had all month.</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w:t>
      </w:r>
      <w:r>
        <w:rPr>
          <w:rFonts w:eastAsia="Trebuchet MS" w:cs="Trebuchet MS" w:ascii="Trebuchet MS" w:hAnsi="Trebuchet MS"/>
          <w:sz w:val="24"/>
          <w:szCs w:val="24"/>
        </w:rPr>
        <w:t>The wheel's still turning, but the hamster's dea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Mommy, why can't you never listen to m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know what you're gonna say, and the answer is n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No wha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 I won't sell my diner.  This is my home.  And this is my hometow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We need to think about selling now, while we can still get a little money out of i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I won't sell my diner.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ake up!  The wolf's at the door, mommy.  We're flat broke. It's time to face realit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is greasy spoon has been my American dream come true and I see no reason to sell i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Billy where do you stand?  ...Patty, say something.  Okay - well they agree with me, but they're too afraid to say i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f you all want to leave, then leave, but I'm not selling my dream.</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n what are we gonna d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urn it into a bed and breakf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A bed and breakf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hey're all over the place. Invite vacationers to spend the night at a historical landmark in the great southwest, and charge them an arm and a leg for a glass of juice in the morn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There's the American spiri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arlene's Daydream Caf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And auto body repair -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bed and breakfas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Delightful!  And Willie, we can use your room, now that you're leaving! That's it!  I'll redecorate and put a fancy sign out in front.  And then I'll have to advertise. Darlene's bed and Breakfast.  I getting so many ideas!  Thank you, strang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exit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s, thank you, stranger.  And you too, Patty.  You we're a big help.</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illie, wait!  I want to talk to you about someth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nd PATTY exit.  Sound of a soft rain.  DRIFTER lights a pip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found that bus schedu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ey do you smoke?  I got some tumble wee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Hell yeah.  We better stand over here by the door though. Looky,  there's a midnight bus headed to Tucson that stops in Foolsbasin.  It isn't far.  About twenty-five miles up one-oh-o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Thank you,  Billy Joe Stupendous.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h don't call me tha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hat should I call you?</w:t>
      </w:r>
    </w:p>
    <w:p>
      <w:pPr>
        <w:pStyle w:val="Normal"/>
        <w:tabs>
          <w:tab w:val="clear" w:pos="720"/>
          <w:tab w:val="left" w:pos="8280" w:leader="none"/>
        </w:tabs>
        <w:spacing w:lineRule="auto" w:line="240"/>
        <w:rPr>
          <w:rFonts w:ascii="Trebuchet MS" w:hAnsi="Trebuchet MS" w:eastAsia="Trebuchet MS" w:cs="Trebuchet MS"/>
          <w:color w:val="000080"/>
          <w:sz w:val="24"/>
          <w:szCs w:val="24"/>
        </w:rPr>
      </w:pPr>
      <w:r>
        <w:rPr>
          <w:rFonts w:eastAsia="Trebuchet MS" w:cs="Trebuchet MS" w:ascii="Trebuchet MS" w:hAnsi="Trebuchet MS"/>
          <w:color w:val="000000"/>
          <w:sz w:val="24"/>
          <w:szCs w:val="24"/>
        </w:rPr>
        <w:t>BILLY:  Just Billy.  What should I call you?</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ow'd you get that name Billy Joe Stupendou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From when I was little.  I could never say the word suspenders.  I'd get toungue-tied and say stupendous.  So Mama started callin me Billy Joe Stupendou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thought she called you stupendous because you ar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eah, well I'm not stupendous, or spectacular or even special, but I do have psychic visions sometimes.  Rain smells good don't it?  Mister, you on the ru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 I'm just driftin, taking it all in.  Going from east to west hitching a ride or stealing onto a train - learning old songs and meeting new peop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ou don't got a job or noth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can't take a job, I got too much work to do.  Guess I'm what you'd call homeles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But that means you got freedom.  I'm so tired of being stuck out here in the desert.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hen why don't you and I cut outta here.  Hit the road and ride off into the sunset.  You CAN ride can't you?</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ure I can ride but I don't have no hors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e can get us a pair of horses.  Two white horses.  The good guys always have white horses.  We'll just take off ropin and ridin from town to town like the cowboys did in the old day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know all about them cowboys from the olden days cause I'm an old soul. I was a lonesome cowboy in a previous lif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Cowboys don't have to be lonesome you k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TELL US WHERE TO BE, OR WHAT TO DO OR WHO TO S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TELL US WHERE TO GO, WHAT TO WEAR OR WHO TO K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STOP US RUNNING FR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COUNTRY BOYS OUT RUNNIN WILD, CONTENT AND HAPPY AS CAN B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UP ON THEIR HORSES HAVING FUN, AND RIDING OFF INTO THE SU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STOP US RUNNING FR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LL SADDLE UP AND ROAM THE DESER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IKE BROTHERS FRANK AND JESSE JAME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LL TELL YOU WHAT WE OUGHT TO D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AY OUR GOOD-BYES AND START ANEW</w:t>
      </w:r>
    </w:p>
    <w:p>
      <w:pPr>
        <w:pStyle w:val="Normal"/>
        <w:tabs>
          <w:tab w:val="clear" w:pos="720"/>
          <w:tab w:val="left" w:pos="8280" w:leader="none"/>
        </w:tabs>
        <w:spacing w:lineRule="auto" w:line="240"/>
        <w:rPr>
          <w:rFonts w:ascii="Trebuchet MS" w:hAnsi="Trebuchet MS" w:eastAsia="Trebuchet MS" w:cs="Trebuchet MS"/>
          <w:color w:val="000080"/>
          <w:sz w:val="24"/>
          <w:szCs w:val="24"/>
        </w:rPr>
      </w:pPr>
      <w:r>
        <w:rPr>
          <w:rFonts w:eastAsia="Trebuchet MS" w:cs="Trebuchet MS" w:ascii="Trebuchet MS" w:hAnsi="Trebuchet MS"/>
          <w:color w:val="000000"/>
          <w:sz w:val="24"/>
          <w:szCs w:val="24"/>
        </w:rPr>
        <w:t>SOMEWHERE WHERE NO ONE KNOWS OUR NAME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CANNOT KNOW WHAT YOU DON'T K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CANNOT SEE WHAT YOU CAN'T S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I'VE GOT A FEELING IN MY SOUL, THE TIME HAS COME FOR ME TO ROLL</w:t>
      </w:r>
    </w:p>
    <w:p>
      <w:pPr>
        <w:pStyle w:val="Normal"/>
        <w:tabs>
          <w:tab w:val="clear" w:pos="720"/>
          <w:tab w:val="left" w:pos="8280" w:leader="none"/>
        </w:tabs>
        <w:spacing w:lineRule="auto" w:line="240"/>
        <w:rPr>
          <w:rFonts w:ascii="Trebuchet MS" w:hAnsi="Trebuchet MS" w:eastAsia="Trebuchet MS" w:cs="Trebuchet MS"/>
          <w:color w:val="000080"/>
          <w:sz w:val="24"/>
          <w:szCs w:val="24"/>
        </w:rPr>
      </w:pPr>
      <w:r>
        <w:rPr>
          <w:rFonts w:eastAsia="Trebuchet MS" w:cs="Trebuchet MS" w:ascii="Trebuchet MS" w:hAnsi="Trebuchet MS"/>
          <w:color w:val="000000"/>
          <w:sz w:val="24"/>
          <w:szCs w:val="24"/>
        </w:rPr>
        <w:t>THERE'S SOMETHING OUT THERE JUST FOR M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80"/>
          <w:sz w:val="24"/>
          <w:szCs w:val="24"/>
        </w:rPr>
      </w:pPr>
      <w:r>
        <w:rPr>
          <w:rFonts w:eastAsia="Trebuchet MS" w:cs="Trebuchet MS" w:ascii="Trebuchet MS" w:hAnsi="Trebuchet MS"/>
          <w:color w:val="000000"/>
          <w:sz w:val="24"/>
          <w:szCs w:val="24"/>
        </w:rPr>
        <w:t>BILLY:  Let's do it!  Let's ride outta here like two buckaroos!  Driftin from ranch to ranch, seeing if there's any work, rustlin up some grub, and then saddling up our horses and heading out again.  WooHoo!</w:t>
      </w:r>
    </w:p>
    <w:p>
      <w:pPr>
        <w:pStyle w:val="Normal"/>
        <w:tabs>
          <w:tab w:val="clear" w:pos="720"/>
          <w:tab w:val="left" w:pos="8280" w:leader="none"/>
        </w:tabs>
        <w:spacing w:lineRule="auto" w:line="240"/>
        <w:rPr>
          <w:rFonts w:ascii="Trebuchet MS" w:hAnsi="Trebuchet MS" w:eastAsia="Trebuchet MS" w:cs="Trebuchet MS"/>
          <w:color w:val="000080"/>
          <w:sz w:val="24"/>
          <w:szCs w:val="24"/>
        </w:rPr>
      </w:pPr>
      <w:r>
        <w:rPr>
          <w:rFonts w:eastAsia="Trebuchet MS" w:cs="Trebuchet MS" w:ascii="Trebuchet MS" w:hAnsi="Trebuchet MS"/>
          <w:color w:val="000080"/>
          <w:sz w:val="24"/>
          <w:szCs w:val="24"/>
        </w:rPr>
      </w:r>
    </w:p>
    <w:p>
      <w:pPr>
        <w:pStyle w:val="Normal"/>
        <w:tabs>
          <w:tab w:val="clear" w:pos="720"/>
          <w:tab w:val="left" w:pos="8280" w:leader="none"/>
        </w:tabs>
        <w:spacing w:lineRule="auto" w:line="240"/>
        <w:rPr>
          <w:rFonts w:ascii="Trebuchet MS" w:hAnsi="Trebuchet MS" w:eastAsia="Trebuchet MS" w:cs="Trebuchet MS"/>
          <w:color w:val="000080"/>
          <w:sz w:val="24"/>
          <w:szCs w:val="24"/>
        </w:rPr>
      </w:pPr>
      <w:r>
        <w:rPr>
          <w:rFonts w:eastAsia="Trebuchet MS" w:cs="Trebuchet MS" w:ascii="Trebuchet MS" w:hAnsi="Trebuchet MS"/>
          <w:color w:val="000000"/>
          <w:sz w:val="24"/>
          <w:szCs w:val="24"/>
        </w:rPr>
        <w:t>BILLY and DRIFT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JUST A PAIR OF COUNTRIFIED, BONA FIDE, BOWLEGGED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LD TIME COWBOY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OAMING IN ROAMING OUT OF A TOW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URN AROUND FOR THE TROUBLE START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LL BE SITTING TALL IN THE SADDLE, PREPARING TO DO BATT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OT A STRAIGHT SIX-SHOOTER AND A LASSO AND A ROP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A HOPE DEEP IN OUR HEART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TELL US WHERE TO BE,  WHAT TO DO OR WHO TO S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TELL US WHERE TO GO, WHAT TO WEAR OR WHO TO K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ONE TO STOP US RUNNING FR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LL RIDE THE RAILS HOP ON A FREIGHT TRA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LL GO FROM SEA TO SHINING SEA</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LATE AT NIGHT WE'LL BUILD A FIR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DO WHATEVER WE DESIRE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COUNTRY COWBOYS BEING FRE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Y laugh and dance. The dance becomes seductive. DARLENE enters and stands near the door. BILLY and DRIFTER kiss. DARLENE moves into the room.)</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ell...  This one's a real toad-strangler.  Billy go find a bucket.  We got a leaky roof.</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nters followed by PATT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ts time for me to g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y don't you sit the storm out with us?</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got a bus to catch.</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s your hurry, Duke Tracy?  Robert Alan Duke Tracy.  That IS your name, isn't it?  Or maybe Todd Duffy.</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e, I don't want no troubl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is man is wanted by the FBI.</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hat are you talking abou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 Federal Bureau of Investigatio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t's true Billy.  It was on TV.</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re's a ten-thousand dollar reward on his hea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e shot a policeman up in Vermon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hat makes you think he's the man they're looking fo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Cause this cowboy fits the exact descriptio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hank you for your kindness, Darle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atty, call the sheriff.</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ait.  I'm going with you.</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What do you mean you're going with him? </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Up to Foolsbasin.  Show him to the bus stop.</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us stop? You're not going anywhere, at least not in this ra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nd neither are you mister, cause I'm turning you 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Phone's dead.  Can't get a dial ton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 phone's dead?</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better get on outta here now.</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Let me just grab a coat.</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ou stay here, Billy Joe.  Darlene?  There's something I wanted to pass on before I g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o something.</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ou can't leave without me.</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roduces a gun and aims it at DRIFTER.)</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am, put down that gu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No one's going anywhere till this storm clears and I can call the sheriff.</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flash of lightning.  No motion.  The stage is frozen in a tableau.  Fading sounds of the rain and the radio.)</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There's plenty of damage this afternoon due mainly to the rain and the strong winds.  We're getting reports of downed trees, power lines, also power outages all across Cochise County.  Its really coming down now.  But neighbors, I think it's good for us.  We need the rain.</w:t>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tabs>
          <w:tab w:val="clear" w:pos="720"/>
          <w:tab w:val="left" w:pos="8280" w:leader="none"/>
        </w:tabs>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t>---------------------------------------------------------</w:t>
      </w:r>
    </w:p>
    <w:p>
      <w:pPr>
        <w:pStyle w:val="Normal"/>
        <w:spacing w:lineRule="auto" w:line="240"/>
        <w:jc w:val="center"/>
        <w:rPr>
          <w:rFonts w:ascii="Trebuchet MS" w:hAnsi="Trebuchet MS" w:eastAsia="Trebuchet MS" w:cs="Trebuchet MS"/>
          <w:b/>
          <w:b/>
          <w:bCs/>
          <w:sz w:val="32"/>
          <w:szCs w:val="32"/>
        </w:rPr>
      </w:pPr>
      <w:r>
        <w:rPr>
          <w:rFonts w:eastAsia="Trebuchet MS" w:cs="Trebuchet MS" w:ascii="Trebuchet MS" w:hAnsi="Trebuchet MS"/>
          <w:b/>
          <w:bCs/>
          <w:sz w:val="32"/>
          <w:szCs w:val="32"/>
        </w:rPr>
        <w:t xml:space="preserve">    </w:t>
      </w:r>
      <w:r>
        <w:rPr>
          <w:rFonts w:eastAsia="Trebuchet MS" w:cs="Trebuchet MS" w:ascii="Trebuchet MS" w:hAnsi="Trebuchet MS"/>
          <w:b/>
          <w:bCs/>
          <w:sz w:val="32"/>
          <w:szCs w:val="32"/>
        </w:rPr>
        <w:t>Darlene's Daydream Cafe</w:t>
      </w:r>
    </w:p>
    <w:p>
      <w:pPr>
        <w:pStyle w:val="Normal"/>
        <w:spacing w:lineRule="auto" w:line="240"/>
        <w:jc w:val="center"/>
        <w:rPr>
          <w:rFonts w:ascii="Trebuchet MS" w:hAnsi="Trebuchet MS" w:eastAsia="Trebuchet MS" w:cs="Trebuchet MS"/>
          <w:b/>
          <w:b/>
          <w:bCs/>
          <w:sz w:val="24"/>
          <w:szCs w:val="24"/>
        </w:rPr>
      </w:pPr>
      <w:r>
        <w:rPr>
          <w:rFonts w:eastAsia="Trebuchet MS" w:cs="Trebuchet MS" w:ascii="Trebuchet MS" w:hAnsi="Trebuchet MS"/>
          <w:b/>
          <w:bC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t xml:space="preserve">------------------ </w:t>
      </w:r>
      <w:r>
        <w:rPr>
          <w:rFonts w:eastAsia="Trebuchet MS" w:cs="Trebuchet MS" w:ascii="Trebuchet MS" w:hAnsi="Trebuchet MS"/>
          <w:b/>
          <w:bCs/>
          <w:sz w:val="24"/>
          <w:szCs w:val="24"/>
        </w:rPr>
        <w:t>End of Act One</w:t>
      </w:r>
      <w:r>
        <w:rPr>
          <w:rFonts w:eastAsia="Trebuchet MS" w:cs="Trebuchet MS" w:ascii="Trebuchet MS" w:hAnsi="Trebuchet MS"/>
          <w:sz w:val="24"/>
          <w:szCs w:val="24"/>
        </w:rPr>
        <w:t xml:space="preserve"> -----------------</w:t>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sz w:val="24"/>
          <w:szCs w:val="24"/>
        </w:rPr>
      </w:pPr>
      <w:r>
        <w:rPr>
          <w:rFonts w:eastAsia="Trebuchet MS" w:cs="Trebuchet MS" w:ascii="Trebuchet MS" w:hAnsi="Trebuchet MS"/>
          <w:sz w:val="24"/>
          <w:szCs w:val="24"/>
        </w:rPr>
      </w:r>
    </w:p>
    <w:p>
      <w:pPr>
        <w:pStyle w:val="Normal"/>
        <w:spacing w:lineRule="auto" w:line="24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t>
      </w:r>
    </w:p>
    <w:p>
      <w:pPr>
        <w:pStyle w:val="Normal"/>
        <w:spacing w:lineRule="auto" w:line="240"/>
        <w:jc w:val="center"/>
        <w:rPr>
          <w:rFonts w:ascii="Trebuchet MS" w:hAnsi="Trebuchet MS" w:eastAsia="Trebuchet MS" w:cs="Trebuchet MS"/>
          <w:b/>
          <w:b/>
          <w:bCs/>
          <w:color w:val="000000"/>
          <w:sz w:val="32"/>
          <w:szCs w:val="32"/>
        </w:rPr>
      </w:pPr>
      <w:r>
        <w:rPr>
          <w:rFonts w:eastAsia="Trebuchet MS" w:cs="Trebuchet MS" w:ascii="Trebuchet MS" w:hAnsi="Trebuchet MS"/>
          <w:b/>
          <w:bCs/>
          <w:color w:val="000000"/>
          <w:sz w:val="32"/>
          <w:szCs w:val="32"/>
        </w:rPr>
        <w:t xml:space="preserve"> </w:t>
      </w:r>
      <w:r>
        <w:rPr>
          <w:rFonts w:eastAsia="Trebuchet MS" w:cs="Trebuchet MS" w:ascii="Trebuchet MS" w:hAnsi="Trebuchet MS"/>
          <w:b/>
          <w:bCs/>
          <w:color w:val="000000"/>
          <w:sz w:val="32"/>
          <w:szCs w:val="32"/>
        </w:rPr>
        <w:t>Darlene's Daydream Cafe</w:t>
      </w:r>
    </w:p>
    <w:p>
      <w:pPr>
        <w:pStyle w:val="Normal"/>
        <w:spacing w:lineRule="auto" w:line="240"/>
        <w:jc w:val="center"/>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spacing w:lineRule="auto" w:line="240"/>
        <w:jc w:val="center"/>
        <w:rPr>
          <w:rFonts w:ascii="Trebuchet MS" w:hAnsi="Trebuchet MS" w:eastAsia="Trebuchet MS" w:cs="Trebuchet MS"/>
          <w:i/>
          <w:i/>
          <w:iCs/>
          <w:color w:val="000000"/>
          <w:sz w:val="24"/>
          <w:szCs w:val="24"/>
        </w:rPr>
      </w:pPr>
      <w:r>
        <w:rPr>
          <w:rFonts w:eastAsia="Trebuchet MS" w:cs="Trebuchet MS" w:ascii="Trebuchet MS" w:hAnsi="Trebuchet MS"/>
          <w:color w:val="000000"/>
          <w:sz w:val="24"/>
          <w:szCs w:val="24"/>
        </w:rPr>
        <w:t xml:space="preserve">----------------------- </w:t>
      </w:r>
      <w:r>
        <w:rPr>
          <w:rFonts w:eastAsia="Trebuchet MS" w:cs="Trebuchet MS" w:ascii="Trebuchet MS" w:hAnsi="Trebuchet MS"/>
          <w:b/>
          <w:bCs/>
          <w:color w:val="000000"/>
          <w:sz w:val="24"/>
          <w:szCs w:val="24"/>
        </w:rPr>
        <w:t>Act Two</w:t>
      </w: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r>
    </w:p>
    <w:p>
      <w:pPr>
        <w:pStyle w:val="Normal"/>
        <w:spacing w:lineRule="auto" w:line="240"/>
        <w:rPr>
          <w:rFonts w:ascii="Trebuchet MS" w:hAnsi="Trebuchet MS" w:eastAsia="Trebuchet MS" w:cs="Trebuchet MS"/>
          <w:i/>
          <w:i/>
          <w:iCs/>
          <w:color w:val="000000"/>
          <w:sz w:val="24"/>
          <w:szCs w:val="24"/>
        </w:rPr>
      </w:pPr>
      <w:r>
        <w:rPr>
          <w:rFonts w:eastAsia="Trebuchet MS" w:cs="Trebuchet MS" w:ascii="Trebuchet MS" w:hAnsi="Trebuchet MS"/>
          <w:i/>
          <w:iC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i/>
          <w:iCs/>
          <w:color w:val="000000"/>
          <w:sz w:val="24"/>
          <w:szCs w:val="24"/>
        </w:rPr>
        <w:t xml:space="preserve">Same tableau as before.  No motion.  Sound of the rain and the radi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OUNCER:  Rain don't come often to the high desert -  but when it does, it means something - and there ain't no hiding place.  This next request was sung way, way back even before my time.  Hank in Fort Misery...?  This goes out to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teps outside of the tableau and sing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HEN THE CURTAINS OF NIGHT  ARE PINNED BACK BY THE STAR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ND THE BEAUTIFUL MOON SWEEPS THE SK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LL REMEMBER YOU LOVE IN MY PRAY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THE CURTAINS OF NIGHT  ARE PINNED BACK BY THE STA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ND THE DEW DROPS OF HEAV'N KISS THE ROS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LL REMEMBER YOU LOVE IN MY PRAYER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Lightning flash. The entire stage comes to lif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RADIO ANN:  Thunderstorms and showers are really starting to push in.  Gusting winds in front of the rain could reach seventy, even eighty miles per hour at times neightbor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Turn that radio off.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We got downed lines and power outages - flash flooding's been reported. Severe weather warnings are in effect until nine o'clock tonight for Cochise, Graham, and Santa Cruz Counti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turns off the radi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e, this is insa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Put that gun d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veryone stay cool.  (to Drifter) Turn around, and stand over here. I need to check for weapon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is is a nightma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hat are you do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I'm following the law.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You're just trying to cash in on that reward mone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Look - its illegal to harbor a fugiti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But he ain't no fugitive!  Tell them. Tell them you're innocen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Fact is Billy, ain't none of us innocen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If he's innocent they'll let him go, but if he's the cop killer, then we've done our duty - and hell yes, I expect compensation for my troubl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Just a living nightma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o Drifter) Okay. Sit down right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Where'd you even get a gu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I got it from Mommy's room.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ar, I never knew you owned a gu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I'd forgotten that old pistol was even in t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And I guess you forgot it was loaded?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 what I forgot was to use it on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verybody relax.</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ou can't do thi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illie, what's the pl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e sit and wait till the storm clears, and I can phone the sheri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nd what'll we do while we wa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ill you shut up and go get me a be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I swear to God you have completely lost what little bit of a mind you once had.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exits to the kitchen.  DRIFTER plays guit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How bout a song, Mr. Cop Killer Country Singer?  Sing us one, why don't you?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It would be my pleasu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You ain't the man the police is looking for, is you?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Yeah, sing us a song, Duk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I'll do that under one condition.  You lower the gun. I won't try to go anyw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All right then, its a deal. I'll lower the gun and you sit right there and sing us a little song.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Billy, I suppose I need to tell you that I AM the man the police are looking fo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enters with drink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 did I say?  I knew it was him.  I saw something like this on Court TV.  We're doin the right thing turning him 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Let's hear the man out. There's always at least two sides to every stor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ell, let me tell you my si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T WAS THREE A.M. I WAS HEADIN DOWN THE PENNSYLVANIA PARK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HAD MY RADIO ON AND THINKING BOUT WHERE I WAS GONNA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LEEP THE NEXT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AS HEADED FOR THE WEST COAST WITH NO PARTICULAR PLACE IN MI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RYING MY BEST TO SEE WHAT I COULD FI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ASN'T ON THE RUN I WAS JUST MOVIN ON FROM A VERY SHORT ST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HAD VISITED SOME FRIENDS IN A SMALL TOWN UP IN NEW YORK STAT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TAYED THERE FOR A FEW DAYS THEN THE TIME CAME TO SAY GOOD-BY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 I PACKED MY BAGS AND TOOK OFF IN THE N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BEEN DRIFTIN,  DRIFTIN DOWN THE HIGHWA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TRYING TO FIND MY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DRIFTIN I BEEN DRIFT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ND I DON'T SEE MUCH ON THE NEW HORIZO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 CANT LOOK BACK AGA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AS MAKIN GOOD TIME ON SEVENTY-NINE AND MINDIN MY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CHECKED THE REAR VIEW MIRROR OUT OF NOWHERE SAW THREE OR FOU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OP CARS COMIN ON THEY APPROACHED ME WITH THEIR GUNS DRA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TRIED TO TELL THEM THEY WERE WRONG WHEN THE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AID I WAS WANTED FOR A MURDER IN BURLINGT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Y WERE DETERMINED TO ARREST ME, IF I MADE THE WRONG MOV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Y WOULD HAVE SHOT ME ON S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AS AN INNOCENT MAN, BUT THEY KEPT COMIN TOWARD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ONVINCED THEY WERE R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W I COULDN'T LET THEM TAKE ME FOR A CRIME THAT WASN'T M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PUT THE PEDAL TO THE METAL AS THE SHOTS RANG OUT IN THE N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FOR A LONG TIME,  I BEEN DRIFTIN NIGHT AND 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LIKE AN EAGLE I GO FLYING AWAY,  I CAN GO WHERE I WANT CAUSE I'M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NTED EVERYWHERE,  BUT I JUST CAN'T ST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DRIFTIN DOWN THE HIGH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TRYING TO FIND MY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DRIFTIN I BEEN DRIFT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ND I DON'T SEE MUCH ON THE NEW HORIZO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 CANT LOOK BACK AGA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DRIFTIN DOWN THE HIGH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TRYING TO FIND MY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BEEN DRIFTIN, DRIFTIN I BEEN DRIFT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o you never shot anybo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No, but the police are convinced I'm their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Then why run? Why not just turn yourself i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Good idea Boomer.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You had nothin to do with that murder up in Vermon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I had nothin to do with i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I'll even arrange transportation. Then you can sing your song for the FBI.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If you simply explain what happened they'll let you g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They think I killed a policeman. They'll shot first, and ask questions later. There's no way I can turn myself i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n I'm just gonna have to do it for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Over my dead bo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ooo I'm shakin in my boot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m so sick of you Willie Bob!</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Boy, I'll slap you to the back side o' no w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BROTHERS wrestle.  DRIFTER joins the scuffle.  The gun fires.  PATTY dives for the floo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Oh my Go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at's it.  Give me that damned gun, you mor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Stand back Momm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Come Billy, sit down over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Hold it!  Where do you think you're go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e're just going over to this tab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at has happened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und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e's twisted his ankle pretty b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ll be f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Okay, Randolph Scott.  Are you satisfied?  Now put the gun d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o's Randolph Scot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ut the gun d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You tried to kill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ut it down, 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r else, w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Or else I'll kick your scrawny butt. You're not gonna shoot anybody, and you're not gonna turn anybody over to the sheri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Don't you see Mommy, this is our chance? You're always talking about dreams.  Ten thousand dollars'll buy a whole mess of dream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And a whole mess of troub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plays the guit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ere Dar, have a drin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already have a dream and you're trying to ruin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What?  This stupid little caf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  I have a new dream now.  Darlene's B and B!</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roduces not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s all this? Bed and breakfast idea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m gonna fix this place up and start advertis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ou're gonna need money to get it all start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Money isn't the only thing in the worl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No, but its way ahead of whatever's in second plac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Reading)  Take a step back in time and saunter into the OK Corral in Tombstone, where the Earps and the Clantons shot it out in their famous gunfigh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is is the break we needed.  Its so easy.  We just turn him over and collect the rewa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 don't understand.  There's something else going on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  Between those tw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etween him and your brother.  Be quiet and let me talk to Billy al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WHITE HORSES   TWO WHITE HORS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IDE BY SI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WHITE HORSES   TWO WHITE HORS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BODY CAN RIDE NONE BUT THE SANCTIFI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Reading)  Walk the lands where Apache chiefs Geronimo and Cochise once battled the US Cavalry. Explore the rowdy mining and ranching towns of yesterday-places that still preserve much of their colorful pas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NIEL WAS A MAN     DANIEL WAS A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 THE LION'S D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NIEL WAS A MAN     DANIEL WAS A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 THE LION'S D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GOOD LORD PROVED TO BE DANIEL'S FRIE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Reading)  Charming Highlonesome, Arizona is one such historic town, and nestled in the Mule Mountains, you'll find Darlene's Daydream Bed and Breakfas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 exactly's going on between the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m not sure.  Just let me handle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ou mean like something dir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She means Billy is exploring his sexuality issue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h my Go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Reading)  This is Old West Territory - Southeastern Arizona, known for its romantic history, diverse natural beauty, spectacular high desert valleys, conifer-clad mountains, and beautiful canyon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WHITE HORSES   TWO WHITE HORS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ou sure you want to take up with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m more sure about this than anyth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m not talking about just being cowboys - I'm talking about being toge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know what you're talking about, and I'm rea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EZEKIEL WAS A MAN     EZEKIEL WAS A MAN  AND HE WRESTLED WITH S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EZEKIEL WAS A MAN     EZEKIEL WAS A MAN  AND HE WRESTLED WITH S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HEAVEN'S GATE OPENED AND HE ROLLED RIGHT 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Reading)  Darlene's Daydream B and B is located between the two nineteenth century towns of Paradise and Skeleton Canyon.  Both are officially recognized as ghost towns, and are still marked on the Triple A's maps of old Arizon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h no, this is definitely not gonna happen on my watch. No brother of mine is gonna be a hetro-sexua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Listen to what you're saying. You mean homo-sexua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Its wrong however you spell it.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brought you up to have an open mi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My mind's wide open as a football field, but that don't mean I'm gonna change it.  Two men being together is against God's law.  It says so in the bib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e bible says a lot of thing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Yeah, like it says you're not supposed to have sex outside of holy wedlock.  (Reading)  Entwined in the tapestry of this area's fascinating history are such tales as the Apache Indian Wars, and the mystery surrounding the death of Johnny Rin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need to get out of this town.  This is the right time.  I'm ready to go, and I want to be with you. But I'm thinking about what the bible say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he bible says a lot of thing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crosses and aims his gun at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 bible says all homosexuals will die and be condemned to he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To work hard, to live hard, to die hard and then go to hell for loving somebody - well, that would be just too damned ha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backs o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M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WHITE HORSES   TWO WHITE HORS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IDE BY SI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WO WHITE HORSES   TWO WHITE HORS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BODY CAN RIDE NONE BUT THE SANCTIFI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nd PATTY quietly confer.  DARLENE pulls BILLY asi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illy, you're not seriously thinking about running off with a total stranger, are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m not running off.  I'm just gonna see that he gets to Foolsbas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Don't lie to me.  I overheard you two talking about leaving together and riding off into the wild wild wes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hat was just boy tal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Look me in the eyes and tell me what's going 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just want to take a few days off and go explor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Fine but don't go with him, he's a wanted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need to go with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love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re confused. This isn't r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Yes it i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How do you k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just know. Remember how I used to ask if there would ever be someone special for me? And you'd say - someday, when I'm least expecting it - the right person'll walk through the door.  Remember? And then I'd ask how I'd really know that person was the right person, and you'd s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ll just k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ve waited all this time and I just know that I've met that right person.  Only thing is, that person turned out to be a man.  But I know its right, and its the right time for me to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crosses to the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Go w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need to use the restro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xcuse me warden. Do we have bathroom privileg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N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need to use the bathro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ou just sit down.  I don't trust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illie, come back here.  I'm not done talk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s you a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You were my first boyfriend and my only boyfriend, but I'll find someone else if you don't want to marry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Stop pushing me to get married, or you're gonna lose me altogether. Now shut your ho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RIFTER: Hey, don't talk to the lady that wa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You stay out of it! She's my woman. I'll talk to her anyway I see fixed.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can't do nothing right according to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Faults are thick where love is th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 said stay out of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I'm not waiting around the rest of my lif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is isn't the right time for this conversati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Why? Cause you're busy holding everyone hostage?  Its never the right time, and when the storm clears, I'm leaving you.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ah? And where would you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I could strike out on my own just like Darlene did, and have a singing career.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 really do need to use the bathro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illie, do you love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e for Pete's sake - let the man go to the bathro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o you love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kay, go.  But pee fast.  If you're not back in two minutes I'm comin in after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exits to the h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illie, do you love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YES, I LOVE YOU DEEP DOWN TO THE CORE OF MY VERY BEING!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No, you don't.  The only thing you love is that stinking car of you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Back off my Thunderbird, Pat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The only thing you love is your sel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n why have you stayed with me all this ti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PATTY: I guess I didn't know any better...till now.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w, c'mon.  Lets liven up this party.  Play us some music Clifford.  You're all gonna thank me when we get that ten thousand dollars.  You'll see.  Hey!  Clifford - wake up.  Give us a beat.  Ya'll just have to learn to take it like it comes. Ride with the tid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GOTTA 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OLL WITH THE PUNCHES DON'T ROCK THE BO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OTTA SLIDE TOWARD THE MIDDLE OF EV'RY RO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SWEAT THE SMALL STUFF, PUT YOUR FEARS INSIDE YOUR POCKE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 MAN WHO'S ROWING THE BOAT REALLY DON'T HAVE TIME TO ROCK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CHOOSE UP SIDES AND DON'T MAKE NO BIG COMMITMEN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THERE'S A CHOICE TO MAKE, TAKE THE PATH OF LEAST RESISTANC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LEARNED THIS LESSON A LONG TIME A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I WAS SITTING ON MY FATHER'S KNE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 THINK BACK TO THE WORDS OF MY FA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EVER SOMETHING BOTHERS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N...YOU GOTTA 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OLL WITH THE PUNCHES DON'T ROCK THE BO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GOTTA SLIDE TOWARD THE MIDDLE OF EV'RY RO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HEN FOLKS COMPLAlN DON'T BE DRAWN INTO THEIR CHAT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HANG LOW - GO WITH THE CROWD CAUSE IT REALLY DON'T MAT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LAY IF YOU WANT TO BUT STAY BESIDE THE SIDELIN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LL WIN THE GAME IF YOU PLAY INSIDE THE GUIDELIN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TAY CLEAR OF BIG CITY FOLK WHO TRY TO BUST YOUR BUBB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KEEP YOUR SMALL TOWN TROUBLES SM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ON'T BREAK YOUR BONES KEEPIN UP WITH THE JONES-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ET THE JONES-ES FIGHT CITY H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L YOU GOTTA DO IS 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OLL WITH THE PUNCHES DON'T ROCK THE BO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TRY TO SLIDE TOWARD THE MIDDLE OF EV'RY RO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GOTTA 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E WITH THE TIDE AND GO WITH THE FL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 you got to say about that Mr. Country Star?  Uh-oh.  Okay.  Somethin ain't right.  He's been in there too lo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at're you gonna 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xits to the h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Break the door down if I have to.  Come on outta t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hy don't you leave him al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nter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He's gon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He's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Damn!  He slipped out the bathroom window.  I'm going after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o am I.</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t in the ra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ILLIE:  You're not going anywhe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IE:  Try and stop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 you gonna do little bro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I'm not so little anymor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Move out of the way!  Check the phones Pat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xits with BILLY exiting a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Oh dear Lo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This is the end, I'm sure of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Don't say that.  They'll be f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meant Willie and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ll try and talk to him.  But you gotta learn to start speakin up for yourself.  Don't let him treat you that way.  I'll go get you a drin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crosses to the kitchen are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No.  I've had enoug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WHEN WE FIRST MET YOU BROUGHT ME PRESENTS EVERYDA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WAYS WANTED TO KNOW WHAT I WAS THINK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NTED TO HEAR WHAT I HAD TO S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SOMETHING HAS CHANGED AND THE WAY YOU TREAT ME LATELY ISN'T FAI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 DON'T TALK ANYMORE AND IT SEEMS LIKE YOU DON'T CA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VE GOT A FEELING I'LL BE HEADIN OUT THE DOO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SAY YOU'RE ALWAYS THINKING OF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UT YOU DON'T LOVE ME ANYMO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SO JUST TELL ME THE TRUTH AND DON'T WORRY THAT YOU'LL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EAVE ME BEHI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M A STRONG-WILLED WOMAN AND WITHOUT YOU I'LL BE DOIN F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BOY IN T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GUY AROU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FISH THAT'S SWIMMIN IN THE SE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 IF THERE'S SOMEWHERE ELSE THAT YOU'D RATHER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RE FREE TO LEAVE AND YOU OUGHT TO K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WON'T BE LONEL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BOY IN T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VE NOTICED LATELY WHEN YOU'RE LYING NEXT TO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SEEM AFRAID TO LET YOUR FEELINGS SH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ET YOUR FEELINGS BE FRE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GO RIGHT OFF TO SLEEP AND YOU NEVER EVEN KISS ME GOOD N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WHEN I ASK YOU TO TALK ABOUT IT ALL WE EVER DO IS F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DON'T HAVE TO TELL YOU WHEN I'M LEAV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DON'T HAVE TO GIVE YOU ALL THE REASONS WH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ECAUSE I'M TOUGH ENOUGH TO TAKE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TH OR WITHOUT YOU I CAN MAKE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ITS TIME FOR ME TO GO I'LL PUT M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COAT ON AND SAY GOOD-BY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BOY IN T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GUY AROU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YOU AIN'T THE ONLY FISH THAT'S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WIMMIN IN THE DEEP BLUE SE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Y SAY IF YOU LOVE SOMETHIN SET IT FRE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F IT DON'T COME BACK YOU SHOULD LET IT B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WON'T BE LONEL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BOY FOR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BOY IN T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GUY AROU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JOY THAT I HAVE EVER FOU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F YOU'RE NOT IN LOVE THEN YOU SHOULDN'T ST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CAN GET ALONG IF YOU GO A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WON'T BE LONEL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AIN'T THE ONLY BOY IN T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Voices are heard off.  DARLENE crosses to the doo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at's them.  They're back!</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 enter followed by WILLIE with his gun dra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re all soaking wet.  Billy Joe, are you ok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atty, go get me some towel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Go get 'em yoursel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ried to outsmart me huh, Mr. Country Star-whoever-you-are?  But I was way too fast for you.  I cut him off around the garage!  Now you sit there and don't move a musc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 move to a side tab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Sit down here, you two.  Dry yourselves o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How long you plan to keep this u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Don't you worry about your little boyfriend.  He'll be all right. This'll all be over so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One way or the o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at's right, one way or the other, and its gonna be my way.  I'm gonna turn you in and collect my reward money, and get my baby a new engine!  WooHo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e, sit d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o this is all about your piece of crap Thunderbi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 els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is is about opening the door when opportunity knocks. Ain't that right, Pat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Leave me out of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Now, what are you mad about? Come over here. We'll sit right in front of the doo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nd PATTY move aside to confer.  Piano music.  DARLENE at the counter - lost in thought - sings to hersel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HAD A DREAM OF OWNING MY OWN CAF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SIMPLE TRUCKSTOP OR COFFEE SHO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T TOO OUT OF THE 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crosses to the piano with coffe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Oh, Clifford, this has been one hell of a day.  But around here, I guess its par for the course.  Home.  Be it ever so humble, there ain't no place like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WAS RAISED ON A FARM IN A TINY LITTLE TOW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EAR THE BORDER OF MEXIC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NEVER LIKED MY HOME BUT THERE WASN'T REALLY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ANY OTHER PLACE I COULD GO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AS THE SECOND OLDEST CHILD IN A FAMILY OF E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 OLDER SISTER AND FOUR LITTLE BOY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OOKING BACK AT IT ALL, WHAT I MOSTLY REC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AS THE FUSSIN AND THE FIGHTIN AND THE NOIS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 REMEMBER SO WELL  WHEN I HAD TO TELL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MY PARENTS I WAS MOVING AW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AID THERE'S JUST TOO MUCH CONFUSION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THEN I HEARD MY MOTHER S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IF SOMEONE AIN'T MAD AT SOMEBODY ELSE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BOUT SOMETHING THEY SAID OR D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F SOMEONE AIN'T FRETTIN BOUT WHAT THEY AIN'T GETT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VERY MUCH FU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SOMEONE AIN'T JUDGING AND HOLDING A GRUDG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AIN'T NOBODY PICKING A B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FAMI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HO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HAD TWO LITTLE BOYS OF MY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FTER I GOT MARRIED AT SEVENTE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TRIED MY LEVEL BEST TO KEEP THE DEVIL AT RES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STAY PEACEFUL AND SER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 SPITE OF ALL THE PLANS AND ALL THE DREAMS I H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COULDN'T RAISE MY CHILDREN R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NSTEAD OF SHOWING EACH OTHER  BROTHERLY LOV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L THE BROTHERS LOVE TO DO IS F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E AIN'T A HELLUVA LOT  BUT WE'RE ALL WE GO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DEEP DOWN I'M VERY PROU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OF EVERYBODY IN MY LOVING FAMI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JUST WISH THEY WEREN'T SO LOU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SOMEONE AIN'T YELLIN BOUT SOMEBODY TELL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SOME HATEFUL HURTFUL JOK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SOMETHING AIN'T BREWING AND SOMETHING AIN'T STEW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JUST WOULDN'T BE MY FOLK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THERE AIN'T BOO-HOO-ING AND SINGING THE BLU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SCREAMING TO BE LEFT AL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FAMI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HO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D IF SOMEONE AIN'T SIGHING AND SOMEBODY CRY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SOMEONE DON'T MOPE AND WH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THERE AIN'T NO SQUAWKING AND LOUD BACK TALK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THEY AIN'T NO RELATION OF M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THERE AIN'T NO FUSSING  THERE AIN'T NO CUSS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IT AIN'T A BATTLE Z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FAMI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HOME SWEET HO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FAMI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N IT WOULDN'T BE HO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under. The diner is plunged into a silent darknes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Oh hell.  The power's ou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atty, help me look for some candl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lights several candles as the DRIFTER plays guit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Mama, what was Daddy lik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y would you ask me that 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ell, I want to know 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re just not yourself toda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m more myself today than I have ever bee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eah, tell us. What was Daddy lik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our Daddy was a loud-mouthed alcoholic.  A mean drunken fool who did what he could to make my life hell.  And the apple didn't fall far from the tre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What are you talkin about Mommy?  You've always told me daddy was a good and honest m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eople are different when they're drinking. What is that tune you're play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Just a little made up love song a man once taught 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Tell me the truth, Mama.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he truth about wh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he truth about daddy.  Who killed Dad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Wanted to be sure I played it for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ve told that story a thousand time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Don't make it tru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hat, you think I killed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robably to collect on the insurance mone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Dar, that's not true, is i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N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ell me the truth, Mam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WAYS,  ALWAYS AND FOREV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ING YOU KNOW ITS TRUE, WE WILL ALWAYS BE TOGE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Stop.  Who taught you that so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A man by the name of James Co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 howling win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James Co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He and I shared a box car a long while ago.  We became fast friends.  Spent nearly a week together, and all he could ever talk about was a woman named Darlene.  Said she owned a diner out in the middle of nowhere Arizona.  Said if I was ever out that way, I should drift in - and see Darlene -  and play her this so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MATTER WHERE YOU GO OR WHAT YOU 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KNOW I'M ALWAYS THINKING OF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EEP IN YOUR HEART YOU KNOW ITS TRU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MATTER WHERE THE ROAD MAY TAKE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EN MILLION MILES FROM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LL ALWAYS BE RIGHT THERE BESIDE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Does this have something to do with who killed dad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You got a story you want to tell,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All right, I'll tell you the truth.  I lied about how William was killed.  I didn't shoot him, but he didn't die like I said he did.  The truth is I was having an affair.  William found out about it and caught us in a motel together.  He had a gun and he burst through the door and threatened to kill us.  There was a terrible fight and in a matter of minutes, William was dead.  The man I was having the affair with - he disappeared and I've never seen him since - or heard anything about him... until you played that song.  We wrote that song together.  Seems like a lifetime a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Y WAY THE WIND BLOWS,  ANYWHERE THE RIVER FLOW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Y MOUNTAIN YOU MUST CLIMB</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NO NEED TO WORRY,  I'M WITH YOU ON THE JOURNE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VE GOT A FRIEND UNTIL THE END OF TI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William was shot with that very gun.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You kept the gu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es. I hid the gun, hid the wallet and trashed the roo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nd then you lied to the police and said it must've been a robber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asn't long after I'd come back home, I realized I was pregnant with Billy.  I just told everyone it was William the third - but I knew it wasn't.  We hadn't slept together for over a ye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You lied about that to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Yes.  I lied.  I lied.  I had t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So that man is my father.  Mama, what was his na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James Cod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and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WAYS,  ALWAYS AND FOREV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ING YOU KNOW ITS TRUE, WE WILL ALWAYS BE TOGE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  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DARLENE and 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MATTER WHERE YOU GO OR WHAT YOU D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KNOW I'M ALWAYS THINKING OF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EEP IN YOUR HEART YOU KNOW ITS TRU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 MATTER WHERE THE ROAD MAY TAKE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EN MILLION MILES FROM HER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LL ALWAYS BE RIGHT THERE BESIDE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Y WAY THE WIND BLOWS,  ANYWHERE THE RIVER FLOW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NY MOUNTAIN YOU MUST CLIMB</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HERE'S NO NEED TO WORRY, I'M WITH YOU ON THE JOURNE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VE GOT A FRIEND UNTIL THE END OF TIME  (I'LL BE LOVIN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WAYS,  ALWAYS AND FOREV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ING YOU KNOW ITS TRUE, WE WILL ALWAYS BE TOGE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WAYS,  ALWAYS AND FOREV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ING YOU KNOW ITS TRUE, WE WILL ALWAYS BE TOGE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WILL NEVER STOP LOVING YOU,  I WILL NEVER STOP LOV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ts a sign!  Its a sign!  For all I know my Daddy may be alive somewhere out there in the worl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For all you know your Daddy may be tending bar in Dry Gulch.</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gotta go find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Phones are back o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RIFTER:  It's time for me to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m going with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Call the sheri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No, Patty, don'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Patty, please put that phone d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Get out the way Boomer.  Patty, call the damn sherif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No Willie.  Let him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Willia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 move toward the door.  WILLIE and DARLENE wrestle for the gun.  DRIFTER exits in a flash of lightning.  The lights blink on agai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The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ere is h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He disappear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ll go get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gets the gun and aims it at WILLI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No you won't, Willie.  Now for once you listen to me.  You're gonna stay right where you are, and you're not gonna call the police.  You hear me?  I gotta go now, Ma.</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ut he's a total strang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hat man knows something about my father.  Maybe he can help me find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 don't think so baby. I don't think you'll ever find him.</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BILLY:  Probably not, but I gotta try.  I just always knew somethin was wrong.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I'm so sorr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I don't blame you.  You did what you had to do.  And now, so do I.  Okay Willie, so don't you follow me, and don't phone the police.  Willi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All right, all right.  Its ov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puts down the gu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Good-bye, Mama.  I love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e carefu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ll see you around, Billy Jo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Good-bye Patt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illy Joe Stupendous...  Don't go.  You're making a big mistake.  You'll never find him and you'll never find your fath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That doesn't really matter, Ma.  I'm going out this door to find mysel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exits.)</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Patty, what are you do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What does it look like? I'm leaving.  I'm going home to stay with my folks for a whi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How long a whil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I don't know.  I haven't decide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Take care of yourself.</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Good-bye,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I'll be calling you.</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No, please don't, okay?  I need some Patty tim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exits.  DARLENE crosses to the counter and turns on the radi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Better start cleaning up.</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ADIO ANN:  I suppose the worst of it is over.  Haven't had a storm like that in I don't know how long. There's damage reported all over the state.  But you know they say, it's an ill-wind that blows no goo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What are you thinking?</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Just thinking.  You want something to ea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No.  I gotta check on the shop.  Everything gonna be all righ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Everything is gonna be just fi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ILLIE exits.  Piano music.)</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DARLENE:  Good night, Cliffor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DARLENE, stands motionless at the counter - staring off - lost in a dream.  BILLY is heard singing from off.) </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REE AS A BIRD,  OUT ON MY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RIDING LIKE THE WIN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FREE TO SAIL AWAY   AND BE A WAVE UPON THE OCEA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ARLE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IME PASSES BY,  NEXT THING YOU KNOW</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YOU TAKE A LOOK AROUND   AND ITS TIME FOR YOU TO GO</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NOTHIN'S IN THE WAY I COUL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and DRIFTER appe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BILLY, DARLENE and DRIFTE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UT AWAY MY SORROW,  PACK UP MY BAGS AND LEAVE BY DA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F I'M NOT HERE TOMORROW,  WILL ANYBODY KNOW I'M G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PATTY and WILLIE appear.)</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ALL:</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LEAVIN BEHIND,  ALL THAT I OWN</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TRADIN IN MY DREAMS,  FOR THE LONESOME OF THE ROAD</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I SHOULD DRIFT AWAY,   I COULD SKIP LIKE A STONE</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p>
      <w:pPr>
        <w:pStyle w:val="Normal"/>
        <w:spacing w:lineRule="auto" w:line="24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w:t>
      </w:r>
    </w:p>
    <w:p>
      <w:pPr>
        <w:pStyle w:val="Normal"/>
        <w:spacing w:lineRule="auto" w:line="240"/>
        <w:jc w:val="center"/>
        <w:rPr>
          <w:rFonts w:ascii="Trebuchet MS" w:hAnsi="Trebuchet MS" w:eastAsia="Trebuchet MS" w:cs="Trebuchet MS"/>
          <w:b/>
          <w:b/>
          <w:bCs/>
          <w:color w:val="000000"/>
          <w:sz w:val="32"/>
          <w:szCs w:val="32"/>
        </w:rPr>
      </w:pPr>
      <w:r>
        <w:rPr>
          <w:rFonts w:eastAsia="Trebuchet MS" w:cs="Trebuchet MS" w:ascii="Trebuchet MS" w:hAnsi="Trebuchet MS"/>
          <w:b/>
          <w:bCs/>
          <w:color w:val="000000"/>
          <w:sz w:val="32"/>
          <w:szCs w:val="32"/>
        </w:rPr>
        <w:t xml:space="preserve">    </w:t>
      </w:r>
      <w:r>
        <w:rPr>
          <w:rFonts w:eastAsia="Trebuchet MS" w:cs="Trebuchet MS" w:ascii="Trebuchet MS" w:hAnsi="Trebuchet MS"/>
          <w:b/>
          <w:bCs/>
          <w:color w:val="000000"/>
          <w:sz w:val="32"/>
          <w:szCs w:val="32"/>
        </w:rPr>
        <w:t>Darlene's Daydream Cafe</w:t>
      </w:r>
    </w:p>
    <w:p>
      <w:pPr>
        <w:pStyle w:val="Normal"/>
        <w:spacing w:lineRule="auto" w:line="240"/>
        <w:jc w:val="center"/>
        <w:rPr>
          <w:rFonts w:ascii="Trebuchet MS" w:hAnsi="Trebuchet MS" w:eastAsia="Trebuchet MS" w:cs="Trebuchet MS"/>
          <w:b/>
          <w:b/>
          <w:bCs/>
          <w:color w:val="000000"/>
          <w:sz w:val="24"/>
          <w:szCs w:val="24"/>
        </w:rPr>
      </w:pPr>
      <w:r>
        <w:rPr>
          <w:rFonts w:eastAsia="Trebuchet MS" w:cs="Trebuchet MS" w:ascii="Trebuchet MS" w:hAnsi="Trebuchet MS"/>
          <w:b/>
          <w:bCs/>
          <w:color w:val="000000"/>
          <w:sz w:val="24"/>
          <w:szCs w:val="24"/>
        </w:rPr>
      </w:r>
    </w:p>
    <w:p>
      <w:pPr>
        <w:pStyle w:val="Normal"/>
        <w:spacing w:lineRule="auto" w:line="240"/>
        <w:jc w:val="center"/>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t xml:space="preserve">-------------------- </w:t>
      </w:r>
      <w:r>
        <w:rPr>
          <w:rFonts w:eastAsia="Trebuchet MS" w:cs="Trebuchet MS" w:ascii="Trebuchet MS" w:hAnsi="Trebuchet MS"/>
          <w:b/>
          <w:bCs/>
          <w:color w:val="000000"/>
          <w:sz w:val="24"/>
          <w:szCs w:val="24"/>
        </w:rPr>
        <w:t xml:space="preserve">End of Play </w:t>
      </w:r>
      <w:r>
        <w:rPr>
          <w:rFonts w:eastAsia="Trebuchet MS" w:cs="Trebuchet MS" w:ascii="Trebuchet MS" w:hAnsi="Trebuchet MS"/>
          <w:color w:val="000000"/>
          <w:sz w:val="24"/>
          <w:szCs w:val="24"/>
        </w:rPr>
        <w:t>---------------------</w:t>
      </w:r>
    </w:p>
    <w:p>
      <w:pPr>
        <w:pStyle w:val="Normal"/>
        <w:spacing w:lineRule="auto" w:line="240"/>
        <w:rPr>
          <w:rFonts w:ascii="Trebuchet MS" w:hAnsi="Trebuchet MS" w:eastAsia="Trebuchet MS" w:cs="Trebuchet MS"/>
          <w:color w:val="000000"/>
          <w:sz w:val="24"/>
          <w:szCs w:val="24"/>
        </w:rPr>
      </w:pPr>
      <w:r>
        <w:rPr>
          <w:rFonts w:eastAsia="Trebuchet MS" w:cs="Trebuchet MS" w:ascii="Trebuchet MS" w:hAnsi="Trebuchet MS"/>
          <w:color w:val="000000"/>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rebuchet MS">
    <w:charset w:val="ee"/>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